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° 31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“Advogada Destaque do Ano” a Doutora Sandra Regina dos Santos Silva, e dá outras providências“.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concedido o título “Advogada Destaque do Ano” a Doutora Sandra Regina dos Santos Silv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r ter se destacado no empenho de relevantes serviços prestados a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nvindo Moreira Nery, </w:t>
      </w:r>
      <w:r>
        <w:rPr>
          <w:rFonts w:cs="Arial" w:ascii="Arial" w:hAnsi="Arial"/>
          <w:b/>
          <w:sz w:val="24"/>
          <w:szCs w:val="24"/>
        </w:rPr>
        <w:t>08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maio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b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</w: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r. PAULO ROGIÉRIO DE ALMEID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rofessor Paulinho” – PV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para apreciação e futura aprovação por Vossas Excelências o projeto trazido à bail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O futuro Decreto visa tão somente prestar as devidas honras a quem de direito, como é o caso da Doutora Sandra Regina dos Santos Silva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andra Regina dos Santos Silva, nascida em 02 de agosto de 1977, casada com Felipe Ricardo, mãe de 2 filhas, Rafaela com 10 anos e Isabela com 7 anos, Advogada, filha de Joaquim dos Santos e Doralice de Lima Santos, mais conhecida com Dora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década de 70 seus pais saíram do sertão Mato Grosso do Sul para tentar a vida na cidade grande, São Paulo, e foi na cidade de Itapevi onde encontraram um teto digno para acolher e criar seus 4 filhos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ogo após, com muita luta, conseguiram adquirir um “mercadinho” na época da construção do conjunto habitacional – Cohab na cidade de Itapevi, foi quando a vida começou a melhorar, sem pensar muito começaram a investir na educação dos seus filhos, e hoje com muito orgulho, tem uma filha formada por uma das melhores faculdades de Direito do Estado de São Paulo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ra. Sandra Regina dos Santos Silva, possui atualmente um dos escritórios mais conceituados da cidade de Itapevi, isto, graças a seu trabalho e perseverança e o mais importante, muita honestidade e respeito pelas pessoas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dvogada a mais de 14 anos, pós-graduada, já participou de diversos projetos sociais ajudando a classe mais carente da cidade de Itapevi, trabalhou junto ao poder legislativo apoiando as novas leis/projetos, e também atua junto a Defensoria Pública do Estado de São Paulo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andra e sua Família agradece a cidade de Itapevi, a qual recebeu de braços abertos, acolhendo-os no momento mais difícil de suas vidas, e é nesta cidade que hoje vivem dignamente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ssa homenagem é um pequeno ato de reconhecimento diante do grande trabalho e principalmente da grande mulher que é Sandra Regina dos Santos Silva. 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ala das Sessões Benvindo Moreira Nery,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08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maio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20</w:t>
      </w:r>
      <w:r>
        <w:rPr>
          <w:rFonts w:cs="Arial" w:ascii="Arial" w:hAnsi="Arial"/>
          <w:b/>
          <w:color w:val="000000" w:themeColor="text1"/>
          <w:sz w:val="24"/>
          <w:szCs w:val="24"/>
        </w:rPr>
        <w:t>18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</w: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r. PAULO ROGIÉRIO DE ALMEID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rofessor Paulinho” – PV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5a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a4db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a4d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uiPriority w:val="1"/>
    <w:qFormat/>
    <w:rsid w:val="00e82ada"/>
    <w:pPr>
      <w:spacing w:lineRule="auto" w:line="240" w:before="0" w:after="0"/>
    </w:pPr>
    <w:rPr>
      <w:rFonts w:eastAsia="" w:eastAsiaTheme="minorEastAsia"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60</Words>
  <Characters>2489</Characters>
  <CharactersWithSpaces>29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25:00Z</dcterms:created>
  <dc:creator>Gabinete03</dc:creator>
  <dc:description/>
  <dc:language>en-US</dc:language>
  <cp:lastModifiedBy>Larissa Maruxo</cp:lastModifiedBy>
  <cp:lastPrinted>2018-05-04T19:09:00Z</cp:lastPrinted>
  <dcterms:modified xsi:type="dcterms:W3CDTF">2018-05-08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