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REQUERIMENTO Nº 732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19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Súmula</w:t>
      </w:r>
      <w:r>
        <w:rPr>
          <w:rFonts w:cs="Calibri" w:cstheme="minorHAnsi"/>
          <w:sz w:val="23"/>
          <w:szCs w:val="23"/>
        </w:rPr>
        <w:t xml:space="preserve"> - Requeiro informações junto ao Poder Executivo, na pessoa do Exmo. Senhor Igor Soares Ebert, Prefeito Municipal, junto à Secretaria ou Departamento responsável, se já existe estudo técnico ou projeto que viabilize a possibilidade de isenção de IPTU para quem mora em áreas em que ocorrem alagamentos, nesta municipalidade.</w:t>
      </w:r>
    </w:p>
    <w:p>
      <w:pPr>
        <w:pStyle w:val="Normal"/>
        <w:spacing w:lineRule="auto" w:line="240" w:before="0" w:after="0"/>
        <w:ind w:left="4111" w:hanging="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REQUEIRO</w:t>
      </w:r>
      <w:r>
        <w:rPr>
          <w:rFonts w:cs="Calibri" w:cstheme="minorHAnsi"/>
          <w:sz w:val="23"/>
          <w:szCs w:val="23"/>
        </w:rPr>
        <w:t xml:space="preserve"> à Mesa, após ouvido o Douto Plenário na forma regimental vigente, que seja oficiado ao Poder Executivo, na pessoa do Exmo. Senhor Igor Soares Ebert, Prefeito Municipal, junto à Secretaria ou Departamento responsável, se já existe estudo técnico ou projeto que viabilize a possibilidade de isenção de IPTU para quem mora em áreas em que ocorrem alagamentos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pacing w:val="-8"/>
          <w:sz w:val="23"/>
          <w:szCs w:val="23"/>
          <w:lang w:eastAsia="pt-BR"/>
        </w:rPr>
      </w:pPr>
      <w:r>
        <w:rPr>
          <w:rFonts w:eastAsia="Times New Roman" w:cs="Calibri" w:cstheme="minorHAnsi"/>
          <w:spacing w:val="-8"/>
          <w:sz w:val="23"/>
          <w:szCs w:val="23"/>
          <w:lang w:eastAsia="pt-BR"/>
        </w:rPr>
        <w:t>Esse requerimento visa verificar se existem estudos sobre a possibilidade de isenção aos munícipes a ser reconhecida em caso de decretada situação de calamidade pública na cidade pelo Poder Executivo, relativo ao IPTU em exercício. Para a concessão do benefício, poderão ser elaborados relatórios com a relação dos imóveis afetados pelas enchentes e alagamentos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de se considerar também que os imóveis prejudicados por enchentes e alagamentos poderão obter isenção ou remissão do IPTU no exercício seguinte ao da ocorrência da inundação. Terá direito à isenção ou remissão do IPTU o contribuinte que sofreu dano físico no imóvel, nas instalações elétricas ou hidráulicas, ou teve prejuízo com a destruição de alimentos, móveis e eletrodomésticos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aso haja algum estudo e a viabilidade, peço gentilmente que seja informa a esta Casa de Leis para que possamos passar a informação a quem de direito.  Por fim, aproveito para renovar meus protestos de estima e consideração.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 Bemvindo Moreira Nery, 15 de março de 2019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iCs/>
          <w:sz w:val="23"/>
          <w:szCs w:val="23"/>
        </w:rPr>
      </w:pPr>
      <w:r>
        <w:rPr/>
        <w:drawing>
          <wp:inline distT="0" distB="0" distL="0" distR="0">
            <wp:extent cx="1162050" cy="77533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iCs/>
          <w:sz w:val="23"/>
          <w:szCs w:val="23"/>
        </w:rPr>
      </w:pPr>
      <w:r>
        <w:rPr>
          <w:rFonts w:cs="Calibri" w:cstheme="minorHAnsi"/>
          <w:sz w:val="23"/>
          <w:szCs w:val="23"/>
        </w:rPr>
        <w:t>PODE</w:t>
      </w:r>
      <w:r>
        <w:rPr>
          <w:rFonts w:cs="Calibri" w:cstheme="minorHAnsi"/>
          <w:iCs/>
          <w:sz w:val="23"/>
          <w:szCs w:val="23"/>
        </w:rPr>
        <w:t>MO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920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2006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03</Words>
  <Characters>1640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37:00Z</dcterms:created>
  <dc:creator>CMI User</dc:creator>
  <dc:description/>
  <dc:language>en-US</dc:language>
  <cp:lastModifiedBy>CMI User</cp:lastModifiedBy>
  <dcterms:modified xsi:type="dcterms:W3CDTF">2019-03-15T1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