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REQUERIMENTO Nº 717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 Municipal, na pessoa do Excelentíssimo Senhor Igor Soares, Prefeito Municipal, sobre o motivo da falta “Pavimentação Asfáltica” de um pequeno trecho, da rua Anita Malfati, que liga o Parque Miraflores, a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pedindo informações sobre a falta de “Pavimentação Asfáltica” de um pequeno trecho da rua Anita Malfatti, que liga o Parque Miraflores ao Jardim Ruth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-</w:t>
      </w:r>
    </w:p>
    <w:p>
      <w:pPr>
        <w:pStyle w:val="Normal"/>
        <w:spacing w:before="0" w:after="0"/>
        <w:contextualSpacing/>
        <w:rPr/>
      </w:pPr>
      <w:r>
        <w:rPr/>
        <w:t>Senhores Vereadores;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e pedido se dá pelo fato de existirem vários pedidos a este nobre vereador sinalizando a necessidade do asfaltamento deste pequeno trecho da rua Anita Malfatti, pois a mesma é uma importante via que faz a ligação entre os bairros Parque Miraflores e o Jardim Ruth, e apenas um pequeno trecho desta via não tem o asfalto, onde está muito danificado e em tempos de chuva faz muito lama, dificultando a passagem dos moradores desta região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Por essa razão requeiro informações sobre a razão de não ter sido feito a pavimentação deste pequeno trecho que tem se mostrado de extrema falta para os moradores locai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8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219700" cy="5895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8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3</Words>
  <Characters>153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22:00Z</dcterms:created>
  <dc:creator>Gabinete</dc:creator>
  <dc:description/>
  <dc:language>en-US</dc:language>
  <cp:lastModifiedBy>CMI User</cp:lastModifiedBy>
  <cp:lastPrinted>2018-09-17T18:15:00Z</cp:lastPrinted>
  <dcterms:modified xsi:type="dcterms:W3CDTF">2019-03-08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