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NDICAÇÃO Nº 209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úmula </w:t>
      </w:r>
      <w:r>
        <w:rPr>
          <w:rFonts w:cs="Arial" w:ascii="Calibri" w:hAnsi="Calibri" w:asciiTheme="minorHAnsi" w:hAnsiTheme="minorHAnsi"/>
          <w:sz w:val="22"/>
          <w:szCs w:val="22"/>
        </w:rPr>
        <w:t>- Indico ao Poder Executivo, na pessoa do Excelentíssimo Senhor, Igor Soares Ebert, Prefeito Municipal, que oficie a Secretaria de Saúde e Bem-Estar, da necessidade de ampliação do quadro de servidores administrativos e do corpo de enfermagem. E a implantação de mais especialidades médicas no Pronto Socorro e da Unidade Básica de Saúde de Amador Bueno, situado na Rua Bambina Amirábile Chaluppe, 220,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NDIC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à Mesa, após ouvir o douto plenário na forma regimental vigente, que seja oficiado ao Excelentíssimo Senhor Igor Soares Ebert, Prefeito Municipal, que oficie a Secretaria de Saúde e Bem-Estar, da necessidade de ampliação do quadro de servidores administrativos e do corpo de enfermagem. E a implantação de mais especialidades médicas no Pronto Socorro e da Unidade Básica de Saúde de Amador Bueno, situado na Rua Bambina Amirábile Chaluppe, 220,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rata-se de uma solicitação feita pelos munícipes locais a este legislador. No Pronto Socorro de Amador Bueno e na Unidade Básica de Saúde Amador Bueno, a demanda de atendimentos tem aumentado muito com o passar dos tempos e o crescimento da população em toda essa região composta por vários bairros ao seu redor. Essa situação complicou porque o número de profissionais que existe nessas unidades se tornaram pequenos nos dias atuais. É de grande necessidade que se aumente o número de funcionários administrativos, profissionais de enfermagem, técnicos de radiologia, inclusive implantar mais especialidades médicas além do clínico geral, pediatra, ortopedista e dentista as 24 horas do dia. Tudo isso são fatores que podem aliviar uma dor de uma forma mais rápida pelo fato de estar tudo mais próximo e acessível.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Por este motivo, é que faço esta indicação, c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.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31 de janeiro de 2018.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6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3</Words>
  <Characters>1800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8:00Z</dcterms:created>
  <dc:creator>Gabinete</dc:creator>
  <dc:description/>
  <dc:language>en-US</dc:language>
  <cp:lastModifiedBy>Gabinete</cp:lastModifiedBy>
  <dcterms:modified xsi:type="dcterms:W3CDTF">2018-01-31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