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4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s dois redutores de velocidade, na Rua Antonio Bruno, altura do número: 131 e 209 no Bairro: Jardim Ra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Antônio Bruno, altura do número: 131 e 209 no Bairro: Jardim Ra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31 e 209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7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1:00Z</dcterms:created>
  <dc:creator>Usuário do Windows</dc:creator>
  <dc:description/>
  <dc:language>en-US</dc:language>
  <cp:lastModifiedBy>Usuário do Windows</cp:lastModifiedBy>
  <dcterms:modified xsi:type="dcterms:W3CDTF">2020-01-22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