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INDICAÇÃO nº </w:t>
      </w:r>
      <w:bookmarkStart w:id="0" w:name="_GoBack"/>
      <w:bookmarkEnd w:id="0"/>
      <w:r>
        <w:rPr>
          <w:b/>
        </w:rPr>
        <w:t>24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junto a Secretaria responsável, para que seja implantada uma Base da Guarda Municipal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, a implantação de Base da Guarda Municipal em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justifica-se devido à grande quantidade de roubos de carros e assaltos aos moradores do bairro, a situação vem se agravando ao longo dos meses, os cidadãos estão vivendo em um clima de insegurança constante, já que a série de roubos e assaltos no bairro têm assustado a todos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 xml:space="preserve"> Dessa forma solicito imediatas providências no sentido de que seja implantada uma Base da GCM no bairro de Ambuitá e outras ações que se fação necessári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07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7:00Z</dcterms:created>
  <dc:creator>pegasus</dc:creator>
  <dc:description/>
  <dc:language>en-US</dc:language>
  <cp:lastModifiedBy>micro01</cp:lastModifiedBy>
  <dcterms:modified xsi:type="dcterms:W3CDTF">2018-02-07T12:15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