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ÇÃO DE REPÚDIO nº 002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/ 202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 Câmara de Vereadores de Itapevi, por meio do Vereador Thiago da Silva Santos (Thiaguinho), aprova a Moção de Repúdio sobre o cancelamento da gratuidade para idosos entre 60 e 65 anos no transporte coletivo da capital e região metropolitan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Câmara Municipal de Itapevi, por meio do vereador que subscreve este documento, aprova Moção de Repúdio sobre o cancelamento da gratuidade para idosos entre 60 e 65 anos no transporte coletivo da capital e região metropolitana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>Numa medida conjunta entre prefeitura da capital e governo do estado de São Paulo, Bruno Covas e João Doria decidiram extinguir o direito à gratuidade no transporte coletivo para idosos na faixa entre 60 anos e 65 anos. A medida passou a valer a partir de 1º de janeiro de 2021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omente continuarão a viajar gratuitamente em ônibus, trens e metrô, além dos ônibus intermunicipais da Região Metropolitana, os idosos acima de 65 anos, conforma já garantido pela Constituição Federal. A ação conjunta foi justificada como redução dos custos do transport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egundo o pesquisador em mobilidade do Idec (Instituto de Defesa do Consumidor), Rafael Calabria, a decisão de Covas e Doria vai limitar o acesso ao transporte e trará uma economia irrisória aos cofres públicos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A medida é prejudicial porque é um ataque ao direito dos usuários e, ao ser um obstáculo ao acesso de pessoas ao sistema de transporte, vai na contramão do que as cidades precisam. Além disso, a economia será irrisória, pois grande parte dos idosos usam o RG para acessar os ônibus e ficam antes da catraca e em pouco tempo o sistema de ônibus de São Paulo vai passar a pagar por custo, e não por passageiro, reduzindo ainda mais o impacto das gratuidades dos idosos. ” – Disse</w:t>
      </w:r>
    </w:p>
    <w:p>
      <w:pPr>
        <w:pStyle w:val="Normal"/>
        <w:spacing w:lineRule="auto" w:line="360"/>
        <w:ind w:left="1985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recho da reportagem do jornalista Alexandre Pelegi ao site Diário do Transporte. Colaboraram Adamo Bazani e Willian Moreira.</w:t>
      </w:r>
      <w:r>
        <w:rPr/>
        <w:t xml:space="preserve"> </w:t>
      </w:r>
      <w:r>
        <w:rPr>
          <w:rFonts w:cs="Arial" w:ascii="Arial" w:hAnsi="Arial"/>
          <w:i/>
        </w:rPr>
        <w:t>Publicado em: 23 de dezembro de 202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É por isso que, a Casa Legislativa deste município, representando os munícipes desta terra, repudia a forma arbitraria com a qual foi tomada esta decisão, que vem somente para prejudicar a população idosa mais carente de São Paul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mvindo Moreira Nery, 09 de fevereiro de 2021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1195070</wp:posOffset>
            </wp:positionH>
            <wp:positionV relativeFrom="paragraph">
              <wp:posOffset>356870</wp:posOffset>
            </wp:positionV>
            <wp:extent cx="2891790" cy="115506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THIAGUINH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CE-PRESIDENTE</w: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3371138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589717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e2e80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8E018DC-1CB1-4034-82A6-E02E5C4D10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 - TIMBRADO</Template>
  <TotalTime>0</TotalTime>
  <Application>LibreOffice/7.4.7.2$Linux_X86_64 LibreOffice_project/40$Build-2</Application>
  <AppVersion>15.0000</AppVersion>
  <Pages>2</Pages>
  <Words>354</Words>
  <Characters>1917</Characters>
  <CharactersWithSpaces>226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9:11:00Z</dcterms:created>
  <dc:creator>CMI User</dc:creator>
  <dc:description/>
  <dc:language>en-US</dc:language>
  <cp:lastModifiedBy>CMI User</cp:lastModifiedBy>
  <cp:lastPrinted>2021-01-27T12:58:00Z</cp:lastPrinted>
  <dcterms:modified xsi:type="dcterms:W3CDTF">2021-02-09T1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