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REQUERIMENTO nº 559</w:t>
      </w:r>
      <w:bookmarkStart w:id="0" w:name="_GoBack"/>
      <w:bookmarkEnd w:id="0"/>
      <w:r>
        <w:rPr>
          <w:rFonts w:cs="Calibri"/>
          <w:b/>
          <w:bCs/>
          <w:szCs w:val="24"/>
        </w:rPr>
        <w:t>/2019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Súmula: </w:t>
      </w:r>
      <w:r>
        <w:rPr>
          <w:rFonts w:cs="Calibri"/>
          <w:szCs w:val="24"/>
        </w:rPr>
        <w:t>- Requeiro informação junto ao Poder Executivo, na pessoa do Exmo. Prefeito Sr. Igor Soares Ebert, que junto a Secretaria ou departamento responsável, verifique a possibilidade de municipalizar o trecho entre o bairro Jardim Santa Rita e Monte Serrat, da Rodovia Engenheiro Rene Benedito Silva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REQUEIRO </w:t>
      </w:r>
      <w:r>
        <w:rPr>
          <w:rFonts w:cs="Calibri"/>
          <w:szCs w:val="24"/>
        </w:rPr>
        <w:t>a Mesa, após ouvido o Douto Plenário na forma regimental vigente, que seja oficiado o Poder Executivo, na pessoa do Exmo. Prefeito Sr. Igor Soares Ebert, que junto a Secretaria ou departamento responsável, verifique a possibilidade de municipalizar o trecho entre o bairro Jardim Santa Rita e Monte Serrat, da Rodovia Engenheiro Rene Benedito Silv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A municipalização do referido trecho da Rodovia, hoje sobre a Jurisdição do departamento de Estradas e Rodagem - DER de São Paulo, trará consigo inúmeros benefícios, dentre eles a diminuição de Acidentes, em virtude de as ações mais céleres e eficazes, por ser um problema centralizado. Sabemos que os munícipes desta região sofrem com a dificuldade de manutenção da via e a demora quanto a ações preventivas. Possuo nesta casa, diversos pedidos ao departamento mencionado solicitando melhorias na via, porém, com está importante Rodovia tornando responsabilidade do munícipio, a busca por manutenções etc. Torna-se mais rápido. Diante dos expostos, solicito informações do Poder Executivo, acerca da viabilidade de municipalização do trecho que compreende do bairro Jardim Santa Rita ao Monte Serrat. E assim, conto com o apoio dos nobres pares para aprovação da presente propositura, nos argumentos supraditos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janeiro de 2019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Vereador Rafael </w:t>
      </w:r>
      <w:r>
        <w:rPr>
          <w:rFonts w:cs="Calibri"/>
          <w:bCs/>
          <w:szCs w:val="24"/>
        </w:rPr>
        <w:t>Alan de M</w:t>
      </w:r>
      <w:r>
        <w:rPr>
          <w:rFonts w:cs="Calibri"/>
          <w:szCs w:val="24"/>
        </w:rPr>
        <w:t>oraes Romeiro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3</Words>
  <Characters>1530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6:00Z</dcterms:created>
  <dc:creator>CMI User</dc:creator>
  <dc:description/>
  <dc:language>en-US</dc:language>
  <cp:lastModifiedBy>CMI User</cp:lastModifiedBy>
  <dcterms:modified xsi:type="dcterms:W3CDTF">2019-01-28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