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41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Avenida Bruna na altura do número 41 Bairro: Jd. Bela Vi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Avenida Bruna na altura do número 41 Bairro: Jd. Bela Vista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, existe uma curva perigosa causando acidentes. Solicitamos que o redutor de velocidade seja instalado na altura nº41, juntamente com uma faixa de pedestres para que os moradores possam atravessar em segurança. </w:t>
      </w:r>
    </w:p>
    <w:p>
      <w:pPr>
        <w:pStyle w:val="Normal"/>
        <w:spacing w:lineRule="auto" w:line="360"/>
        <w:ind w:left="707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70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color w:val="000000"/>
        </w:rPr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a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4:00Z</dcterms:created>
  <dc:creator>Usuário do Windows</dc:creator>
  <dc:description/>
  <dc:language>en-US</dc:language>
  <cp:lastModifiedBy>Usuário do Windows</cp:lastModifiedBy>
  <dcterms:modified xsi:type="dcterms:W3CDTF">2020-01-22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