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704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o ao Depa</w:t>
      </w:r>
      <w:bookmarkStart w:id="0" w:name="_GoBack"/>
      <w:bookmarkEnd w:id="0"/>
      <w:r>
        <w:rPr/>
        <w:t>rtamento de Estradas e Rodagem - DER, sobre a mudança de velocidade no acesso de Itapevi, para Rodovia Presidente Castelo Branco, pela SP 29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que requisite com urgência ao Departamento de Estradas e Rodagem - DER, sobre a mudança de velocidade no acesso de Itapevi para Rodovia Presidente Castelo Branco, pela SP 29, que é de 40 Km por hora para 60 Km por hor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O pedido é que altere a velocidade que está de 40 km por hora para 60 km por hora, altura Km 35 sendo que não vai prejudicar porque é uma pista larga, não tendo escola próxima e nem residência e é de total importância para os motoristas que transitam diariamente na rodovia e estão sendo prejudicados pela redução de velocidade ser baixa e correndo riscos de acidente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1 de març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44:00Z</dcterms:created>
  <dc:creator>Usuário do Windows</dc:creator>
  <dc:description/>
  <dc:language>en-US</dc:language>
  <cp:lastModifiedBy>Usuário do Windows</cp:lastModifiedBy>
  <dcterms:modified xsi:type="dcterms:W3CDTF">2019-03-01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