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369</w:t>
      </w:r>
      <w:bookmarkStart w:id="0" w:name="_GoBack"/>
      <w:bookmarkEnd w:id="0"/>
      <w:r>
        <w:rPr>
          <w:rFonts w:ascii="Verdana" w:hAnsi="Verdana"/>
          <w:b/>
        </w:rPr>
        <w:t>/2018</w:t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limpeza e operação tapa buraco na rua Francisco Pereira Filho, entre os números 2B e 6 na Vila são Francisco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Ramon Medrano de Almada, Secretário de Infraestrutura e Serviços Urbanos, para realização de limpeza e operação tapa buraco na rua Francisco Pereira Filho, entre os números 2B e 6 na Vila são Francisco.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</w:t>
      </w:r>
      <w:r>
        <w:rPr>
          <w:rFonts w:eastAsia="Calibri" w:cs="Times New Roman" w:ascii="Verdana" w:hAnsi="Verdana"/>
          <w:sz w:val="24"/>
        </w:rPr>
        <w:tab/>
        <w:t>Essa é uma solicitação dos moradores da rua supracitada, devido à quantidade de sujeita e mato nas calçadas dessa rua, os quais tem atrapalhado a passagem de pedestres pelo local.</w:t>
        <w:tab/>
        <w:tab/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ab/>
        <w:t>Além disso, há buracos na via que estão causando muitos transtornos aos motoristas que passam pela via, salientando que em dias de chuva os mesmos ficam cheios de água e dificulta sua visualização e muitos motoristas efetuam manobras, entrando na contramão inclusive, afim de desviarem deles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eastAsia="Calibri" w:cs="Times New Roman" w:ascii="Verdana" w:hAnsi="Verdana"/>
          <w:sz w:val="24"/>
        </w:rPr>
        <w:tab/>
        <w:t>Por isso, solicito o empenho desta estimada secretaria para realização de limpeza nas calçadas e tapagem dos buracos que se encontram na via conforme fotos em anexas a esta indicação.</w:t>
      </w:r>
      <w:r>
        <w:rPr>
          <w:rFonts w:cs="Arial" w:ascii="Verdana" w:hAnsi="Verdana"/>
          <w:bCs/>
          <w:sz w:val="24"/>
          <w:szCs w:val="24"/>
        </w:rPr>
        <w:t xml:space="preserve"> </w:t>
        <w:tab/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Tahoma" w:hAnsi="Tahoma" w:cs="Tahoma"/>
          <w:sz w:val="24"/>
        </w:rPr>
      </w:pPr>
      <w:r>
        <w:rPr>
          <w:rFonts w:cs="Arial" w:ascii="Verdana" w:hAnsi="Verdana"/>
          <w:bCs/>
          <w:sz w:val="28"/>
          <w:szCs w:val="24"/>
        </w:rPr>
        <w:tab/>
      </w:r>
      <w:r>
        <w:rPr>
          <w:rFonts w:cs="Calibri" w:ascii="Verdana" w:hAnsi="Verdana"/>
          <w:sz w:val="24"/>
        </w:rPr>
        <w:t>Considerando o exposto, peço a compreensão de todos os Vereadores desta Casa de Leis, para aprovação da presente propositura para que com máxima urgência, sejam prestadas as informações ora solicitadas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360"/>
        <w:ind w:firstLine="708"/>
        <w:jc w:val="center"/>
        <w:textAlignment w:val="baseline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6 de fevereiro de 2018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28"/>
          <w:szCs w:val="32"/>
        </w:rPr>
        <w:t>Vereadora Tininha - PSD</w:t>
      </w: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Times New Roman" w:cs="Arial"/>
          <w:sz w:val="24"/>
          <w:szCs w:val="24"/>
          <w:lang w:eastAsia="pt-BR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4F342A-CA8C-4954-A167-1361DF9E30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3</Words>
  <Characters>1424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02:00Z</dcterms:created>
  <dc:creator>GABINETE4</dc:creator>
  <dc:description/>
  <dc:language>en-US</dc:language>
  <cp:lastModifiedBy>GABINETE4</cp:lastModifiedBy>
  <cp:lastPrinted>2018-02-16T12:59:00Z</cp:lastPrinted>
  <dcterms:modified xsi:type="dcterms:W3CDTF">2018-02-23T1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