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00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troca de postes, de madeira, por de concreto, em toda extensão da Rua Alziro Vieira no Jardim Julieta</w:t>
      </w:r>
      <w:bookmarkEnd w:id="0"/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troca dos postes de madeira, por de concreto, em toda extensão da Rua Alziro Vieira, no Jardim Juliet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a grande demanda de solicitações feitas pelos munícipes a este vereador, sinalizando o risco que os postes de madeira apresentam aos transeuntes da via, visto que, alguns se encontram em situações de perigo de queda, devido a imensa quantidade de cupins presentes no mesmo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b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ED109-148B-4DFE-BC67-17AA10335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7:00Z</dcterms:created>
  <dc:creator>Gabinete</dc:creator>
  <dc:description/>
  <dc:language>en-US</dc:language>
  <cp:lastModifiedBy>Gabinete</cp:lastModifiedBy>
  <dcterms:modified xsi:type="dcterms:W3CDTF">2018-03-0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