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8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uma camada de asfáltica em partes da Rua Ana Araújo de Castro, na altura do cruzamento com a travessa da Ladeira Nascif Chaluppe, Jardim Rainha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uma camada de asfáltica em partes da Rua Ana Araújo de Castro, na altura do cruzamento com a travessa da Ladeira Nascif Chaluppe, Jardim Rainh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antiga da época dos paralelepípedos, foi feito uma camada asfáltica por cima e hoje já se deteriorou todo ficando enormes buracos. Pedimos uma atenção especial a este pedido pensando na prevenção de acidentes ou até mesmo oferecendo riscos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9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7:00Z</dcterms:created>
  <dc:creator>Gabinete</dc:creator>
  <dc:description/>
  <dc:language>en-US</dc:language>
  <cp:lastModifiedBy>Gabinete</cp:lastModifiedBy>
  <dcterms:modified xsi:type="dcterms:W3CDTF">2018-02-09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