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01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 extensão da Rua 19, no Bairro Chácaras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 extensão da Rua 19, no Bairro Chácaras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, pelo fato de ser uma importante via de acesso deste bairro e por ser de terra,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6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de fevereir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2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38:00Z</dcterms:created>
  <dc:creator>Gabinete</dc:creator>
  <dc:description/>
  <dc:language>en-US</dc:language>
  <cp:lastModifiedBy>Gabinete</cp:lastModifiedBy>
  <dcterms:modified xsi:type="dcterms:W3CDTF">2018-02-16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