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firstLine="708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745/2019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sobre a Indicação nº 765/2017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bert </w:t>
      </w:r>
      <w:r>
        <w:rPr>
          <w:sz w:val="24"/>
          <w:szCs w:val="24"/>
        </w:rPr>
        <w:t>juntamente com a Secretária Municipal de Infraestrutura e Serviços Urbanos, para que nos seja informado da existência de projeto e/ou estudo que dispõe sobre a execução de obras de pavimentação asfáltica da Rua Água Doce, do lugar denominado Chácara Santa Cecília, em toda a sua extensão, conforme proposto na Indicação nº 765/2017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é de suma importância para os moradores e de relevante interesse daqueles que, utilizam-se desta importante via de acesso do bairro, para sua locomoção e afazeres diários, bem como, sofrendo com pó em época do verão, e, quando das chuvas impedidos de acesso e tráfego de veículos para qualquer atividade, quer seja, com seu veículo particular quando disponível, pois, pelas condições deploráveis que a referida rua encontra-se, grande são os problemas ocasionados para os moradores e transeunt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e todos os esforços, para atender as reivindicações que diariamente nos é solicitada pelos Munícipes, muitos serviços de manutenção e limpeza estão sendo executados, más, hoje a situação de mencionado logradouro carece realmente de uma obra de pavimentação que comporte e atenda às necessidades do tráfego de veículos que diariamente utilizam-se da referida via públic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1 de março de 2019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NATO PASSOS DA CRUZ</w:t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jc w:val="both"/>
        <w:rPr>
          <w:rFonts w:ascii="Verdana" w:hAnsi="Verdana"/>
          <w:b/>
          <w:b/>
          <w:sz w:val="18"/>
        </w:rPr>
      </w:pPr>
      <w:r>
        <w:rPr>
          <w:b/>
          <w:sz w:val="24"/>
          <w:szCs w:val="24"/>
        </w:rPr>
        <w:tab/>
        <w:t>Vereador – Renatinho - CMI</w:t>
      </w:r>
      <w:r>
        <w:rPr>
          <w:sz w:val="24"/>
          <w:szCs w:val="24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871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08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08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8</Words>
  <Characters>150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46:00Z</dcterms:created>
  <dc:creator>Usuário do Windows</dc:creator>
  <dc:description/>
  <dc:language>en-US</dc:language>
  <cp:lastModifiedBy>Usuário do Windows</cp:lastModifiedBy>
  <cp:lastPrinted>2019-03-21T19:49:00Z</cp:lastPrinted>
  <dcterms:modified xsi:type="dcterms:W3CDTF">2019-03-21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