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 00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a providências do Executivo, junto ao Órgão competente, que seja realizada a instalação de faixa de pedestre elevada (acessibilidade), na Rua Arnaldo Sérgio Cordeiro das Neves nº 80 Vila Nova Itapevi – Frente da Câmara Municipal de Itapevi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 que seja realizada a instalação de faixa de pedestre elevada (acessibilidade), na Rua Arnaldo Sérgio Cordeiro das Neves, nº 80, , Vila Nova Itapevi, na frente do Prédio da Câmara Municipal de Itape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Venho solicitar que seja realizada a instalação de faixa de pedestre elevada, na Rua Arnaldo Sérgio Cordeiro das Neves nº 80, Vila Nova Itapevi, defronte à entrada do prédio da Câmara Municipal de Itapevi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pt-BR"/>
        </w:rPr>
        <w:t xml:space="preserve">                          </w:t>
      </w:r>
      <w:r>
        <w:rPr/>
        <w:drawing>
          <wp:inline distT="0" distB="0" distL="0" distR="0">
            <wp:extent cx="2099310" cy="90487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6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º Secretári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l solicitação se dá pelo motivo, de que a faixa de pedestre existente no local, não atende aos quesitos de atendimento de acessibilidade, ao público diferenciado, que necessita de acessibilidade a edificações públicas, havendo então a necessidade de tal adequ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Esse pleito já foi feito na indicação número 204/2019 e estamos reiterando o pedido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2 de janeiro de 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                                          </w:t>
      </w:r>
      <w:r>
        <w:rPr/>
        <w:drawing>
          <wp:inline distT="0" distB="0" distL="0" distR="0">
            <wp:extent cx="2009775" cy="86614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4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º Secretá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501900" cy="4455795"/>
            <wp:effectExtent l="0" t="0" r="0" b="0"/>
            <wp:docPr id="5" name="Imagem 3" descr="D:\Users\CMI-User\Documents\FAixa Pedeste Camara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D:\Users\CMI-User\Documents\FAixa Pedeste Camara 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0190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8725" cy="4450080"/>
            <wp:effectExtent l="0" t="0" r="0" b="0"/>
            <wp:docPr id="6" name="Imagem 2" descr="D:\Users\CMI-User\Documents\Faixa Pedestre Camara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D:\Users\CMI-User\Documents\Faixa Pedestre Camara 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41</Words>
  <Characters>1304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1:00Z</dcterms:created>
  <dc:creator>Gabinete</dc:creator>
  <dc:description/>
  <dc:language>en-US</dc:language>
  <cp:lastModifiedBy>CMI User</cp:lastModifiedBy>
  <cp:lastPrinted>2018-08-31T18:30:00Z</cp:lastPrinted>
  <dcterms:modified xsi:type="dcterms:W3CDTF">2020-01-22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