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17 / 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Câmara de Vereadores de Itapevi, por meio do Vereador Thiago da Silva Santos (Thiaguinho), aprova a Moção de Aplausos em reconhecimento a Maraisa dos Santos Ribeiro Kubo pelos relevantes serviços prestados ao nosso município de Itapev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Aplauso, a todos os enfermeiros, técnicos de enfermagem e auxiliares de enfermagem do município de Itapevi pelos relevantes serviços prestados ao nosso município de Itapev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Maraisa dos Santos Ribeiro Kubo, é enfermeira na UBS Vila Gioia, atua há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17 anos na enfermagem, e há 6 anos em Itapevi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s profissionais atuam nos leitos e ambientes dos serviços de saúde que recebem quem precisa de atenção médica e, por isso, para boa parte dessas profissões não é possível o isolamento social ou quarenten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momento, a situação de crise se soma à sobrecarga de trabalho, à falta de recursos e às equipes reduzidas. O medo – como o receio de levar o vírus para casa e atingir familiares, por exemplo – também é um sentimento que pode estar present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 aspecto que pode gerar sentimentos como frustração, culpa e impotência, é a perda de pacientes, ainda mais diante de momentos de crise na saúde coletiva. A reação de cada profissional pode variar de acordo com seus recursos cognitivos, emocionais, sociais e espirituais, assim como experiências anteriores similare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profissionais de saúde, diante da alta carga de trabalho e de estresse, podem manifestar sinais de esgotamento tais como: dificuldades para dormir, prejuízo das atividades laborais e de autocuidado e sentimentos de raiva, ansiedade, solidão emed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fim, colocam em risco suas próprias vidas para salvar de outrem. Portanto, a necessidade de reconhecer e agradecer a todos esses profissionais pelo magnífico trabalho realizado com competência e coragem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'Assim sendo, como comprovação de nosso sincero reconhecimento apresentamos esta Moção de Congratulações e Aplausos a esses referidos trabalhadores. Contando com a participação favorável dos nobres colegas e a desejável acolhida por parte das autoridades requeridas. Pede deferimento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estes profissionais de suma importância em nosso municíp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14 de mai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590800" cy="1114425"/>
            <wp:effectExtent l="0" t="0" r="0" b="0"/>
            <wp:docPr id="1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230605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939273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0fdf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EF1B49-0166-4716-BE53-3C1A384D7A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2</Pages>
  <Words>393</Words>
  <Characters>2125</Characters>
  <CharactersWithSpaces>25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6:44:00Z</dcterms:created>
  <dc:creator>CMI User</dc:creator>
  <dc:description/>
  <dc:language>en-US</dc:language>
  <cp:lastModifiedBy>CecamUser-08</cp:lastModifiedBy>
  <cp:lastPrinted>2021-01-27T12:58:00Z</cp:lastPrinted>
  <dcterms:modified xsi:type="dcterms:W3CDTF">2021-05-14T1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