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TO DE DECRETO LEGISLATIVO Nº 003 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240"/>
        <w:ind w:left="3828" w:firstLine="4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spõe sobre a outorga de Título de Cidadão Itapeviense ao Sr. </w:t>
      </w:r>
      <w:r>
        <w:rPr>
          <w:rFonts w:cs="Arial" w:ascii="Arial" w:hAnsi="Arial"/>
          <w:b/>
          <w:i/>
          <w:sz w:val="24"/>
          <w:szCs w:val="24"/>
        </w:rPr>
        <w:t xml:space="preserve">Paulo Skaf </w:t>
      </w:r>
      <w:r>
        <w:rPr>
          <w:rFonts w:cs="Arial" w:ascii="Arial" w:hAnsi="Arial"/>
          <w:i/>
          <w:sz w:val="24"/>
          <w:szCs w:val="24"/>
        </w:rPr>
        <w:t>e dá outras providências.</w:t>
      </w:r>
    </w:p>
    <w:p>
      <w:pPr>
        <w:pStyle w:val="TextBodyIndent"/>
        <w:spacing w:lineRule="exact" w:line="360" w:before="0" w:after="240"/>
        <w:ind w:left="38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D E C R E T A: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Fica concedido o Título de Cidadão Itapeviense ao Sr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ulo Skaf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</w:t>
      </w:r>
      <w:r>
        <w:rPr>
          <w:rFonts w:cs="Arial" w:ascii="Arial" w:hAnsi="Arial"/>
          <w:lang w:val="pt-BR"/>
        </w:rPr>
        <w:t>01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fevereiro</w:t>
      </w:r>
      <w:r>
        <w:rPr>
          <w:rFonts w:cs="Arial" w:ascii="Arial" w:hAnsi="Arial"/>
        </w:rPr>
        <w:t xml:space="preserve"> de 201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ago da Silva Santo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 “Thiaguinho” - PS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nhor Presidente,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nhoras Vereadoras,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t-BR"/>
        </w:rPr>
        <w:t>Senhores Vereadores,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mpresário Paulo Skaf nasceu, em 7 de agosto de 1955, na cidade de São Paulo.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do com Luzia Helena Pamplona de Menezes Skaf é pai de cinco filhos: Paulo, André, Raphael, Gabriel e Antoine. E avô de Antônia, Leon e Eduarda, filhos de André e Adriana, e de Julia e Alice, filhas de Paulo e Tatiana.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Exerce as presidências: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FIESP – Federação das Indústrias do Estado de São Paulo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CIESP – Centro das Indústrias do Estado de São Paulo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SESI-SP – Serviço Social da Indústria 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SENAI-SP – Serviço Nacional de Aprendizagem Industrial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IRS - Instituto Roberto Simonsen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SEBRAE-SP – Serviço de Apoio às Micro e Pequenas Empresas de São Paulo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Exerce a 1ª vice-presidência: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CNI - Confederação Nacional da Indústria 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É Membro: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CDES – Conselho Desenvolvimento Econômico e Social da Presidência da República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Foi Membro: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Conselho Administrativo do Banco Nacional de Desenvolvimento Econômico e Social – BNDES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Presidiu: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SEBRAE-SP – Serviço de Apoio às Micro e Pequenas Empresas de São Paulo – 2005 / 2006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SINDITÊXTIL – Sindicato das Indústrias de Fiação e Tecelagem do Estado de São Paulo -  1999 / 2004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ABIT – Associação Brasileira da Indústria Têxtil e de Confecção – 1999 / 2004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Acionista: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SKAF Urbanização e Participações Ltda. 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BTS Empreendimentos Imobiliários Ltda.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Paramount Têxteis Indústria e Comércio S/A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Turn Key Parques Empresariais Ltda.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Homenageado com inúmeras medalhas, comendas e condecorações, entre as quais destacam-se: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Ordem do “Mérito Húngaro, Cruz de Prata”, do Governo Húngaro 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Ordem “Nacional ao Mérito”, da República da Colômbia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Ordem “Al Mérito por Servicios Distinguidos”, da República do Peru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Ordem do “Rio Branco”, Ministério das Relações Exteriores do Brasil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“Ordem do Mérito da Defesa”, Ministério da Defesa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“Ordem do Mérito Naval”, Marinha do Brasil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“Ordem do Mérito Militar”, Exército Brasileiro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“Ordem do Mérito Aeronáutico”, Aeronáutica do Brasil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“Medalha da Constituição”, Assembleia Legislativa do Estado de São Paulo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“Colar do Mérito Judiciário”, Tribunal de Justiça do Estado de São Paulo 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“Medalha Tiradentes e Título de Cidadão do Estado do Rio de Janeiro”, Assembleia Legislativa do Estado do Rio de Janeiro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“Ordem do Mérito Anhanguera”, Governo do Estado de Goiás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“Ordem Estadual do Mérito Renascença do Piauí”, Governo do Estado do Piauí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Título de Personalidade do Ano da Câmara de Comércio do Brasil na França (2012)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Convênios com a Prefeitura</w:t>
      </w:r>
      <w:r>
        <w:rPr>
          <w:rFonts w:cs="Arial" w:ascii="Arial" w:hAnsi="Arial"/>
          <w:sz w:val="24"/>
          <w:lang w:val="pt-BR"/>
        </w:rPr>
        <w:t xml:space="preserve"> de Itapevi</w:t>
      </w:r>
      <w:r>
        <w:rPr>
          <w:rFonts w:cs="Arial" w:ascii="Arial" w:hAnsi="Arial"/>
          <w:sz w:val="24"/>
        </w:rPr>
        <w:t>: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Sistema SESI de Ensino, garantindo formação aos professores da rede municipal de ensino e material didático com qualidade de escola particular para todos os alunos;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Convênio para implantação do Programa Atleta do Futuro - PAF, que irá oferecer a partir de fevereiro formação aos professores da Secretaria de Esportes e Lazer e uniforme para 2500 alunos matriculados nas escolinhas oferecidas gratuitamente à garotada.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Apresentação da Orquestra Bachiana Filarmônica SESI-SP, com o renomado maestro João Carlos Martins, no dia 18 de fevereiro para marcar as comemorações de 59 anos de Emancipação Político - Administrativa de Itapevi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 reconhecimento a Casa Legislativa deste município, representando os munícipes desta terra, vem de público, externar respeito e satisfação em seu desempenho.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Bemvindo Moreira Nery, </w:t>
      </w:r>
      <w:r>
        <w:rPr>
          <w:rFonts w:cs="Arial" w:ascii="Arial" w:hAnsi="Arial"/>
          <w:sz w:val="24"/>
          <w:lang w:val="pt-BR"/>
        </w:rPr>
        <w:t>01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sz w:val="24"/>
          <w:lang w:val="pt-BR"/>
        </w:rPr>
        <w:t>fevereiro</w:t>
      </w:r>
      <w:r>
        <w:rPr>
          <w:rFonts w:cs="Arial" w:ascii="Arial" w:hAnsi="Arial"/>
          <w:sz w:val="24"/>
        </w:rPr>
        <w:t xml:space="preserve"> de 201</w:t>
      </w:r>
      <w:r>
        <w:rPr>
          <w:rFonts w:cs="Arial" w:ascii="Arial" w:hAnsi="Arial"/>
          <w:sz w:val="24"/>
          <w:lang w:val="pt-BR"/>
        </w:rPr>
        <w:t>8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ago da Silva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Vereador “Thiaguinho” - PSL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209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4d5ef7"/>
    <w:rPr>
      <w:rFonts w:ascii="Century" w:hAnsi="Century" w:eastAsia="Times New Roman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link w:val="BodyTextIndent2"/>
    <w:qFormat/>
    <w:locked/>
    <w:rsid w:val="004d5ef7"/>
    <w:rPr>
      <w:sz w:val="24"/>
      <w:szCs w:val="24"/>
      <w:lang w:val="x-none" w:eastAsia="x-none"/>
    </w:rPr>
  </w:style>
  <w:style w:type="character" w:styleId="Recuodecorpodetexto2Char1" w:customStyle="1">
    <w:name w:val="Recuo de corpo de texto 2 Char1"/>
    <w:basedOn w:val="DefaultParagraphFont"/>
    <w:uiPriority w:val="99"/>
    <w:semiHidden/>
    <w:qFormat/>
    <w:rsid w:val="004d5ef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semFormataoChar" w:customStyle="1">
    <w:name w:val="Texto sem Formatação Char"/>
    <w:link w:val="PlainText"/>
    <w:qFormat/>
    <w:locked/>
    <w:rsid w:val="004d5ef7"/>
    <w:rPr>
      <w:rFonts w:ascii="Courier New" w:hAnsi="Courier New" w:cs="Courier New"/>
      <w:bCs/>
      <w:szCs w:val="24"/>
      <w:lang w:val="x-none" w:eastAsia="x-none"/>
    </w:rPr>
  </w:style>
  <w:style w:type="character" w:styleId="TextosemFormataoChar1" w:customStyle="1">
    <w:name w:val="Texto sem Formatação Char1"/>
    <w:basedOn w:val="DefaultParagraphFont"/>
    <w:uiPriority w:val="99"/>
    <w:semiHidden/>
    <w:qFormat/>
    <w:rsid w:val="004d5ef7"/>
    <w:rPr>
      <w:rFonts w:ascii="Consolas" w:hAnsi="Consolas" w:eastAsia="Times New Roman" w:cs="Times New Roman"/>
      <w:sz w:val="21"/>
      <w:szCs w:val="21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664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4d5ef7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4d5ef7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lang w:val="x-none" w:eastAsia="x-none"/>
    </w:rPr>
  </w:style>
  <w:style w:type="paragraph" w:styleId="PlainText">
    <w:name w:val="Plain Text"/>
    <w:basedOn w:val="Normal"/>
    <w:link w:val="TextosemFormataoChar"/>
    <w:qFormat/>
    <w:rsid w:val="004d5ef7"/>
    <w:pPr/>
    <w:rPr>
      <w:rFonts w:ascii="Courier New" w:hAnsi="Courier New" w:eastAsia="Calibri" w:cs="Courier New" w:eastAsiaTheme="minorHAnsi"/>
      <w:bCs/>
      <w:sz w:val="22"/>
      <w:lang w:val="x-none" w:eastAsia="x-none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66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77</Words>
  <Characters>3661</Characters>
  <CharactersWithSpaces>4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55:00Z</dcterms:created>
  <dc:creator>Emerson-PC</dc:creator>
  <dc:description/>
  <dc:language>en-US</dc:language>
  <cp:lastModifiedBy>Gabinete 6</cp:lastModifiedBy>
  <cp:lastPrinted>2017-03-14T13:14:00Z</cp:lastPrinted>
  <dcterms:modified xsi:type="dcterms:W3CDTF">2018-02-0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