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JETO DE LEI Nº 131/20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977" w:hanging="0"/>
        <w:jc w:val="both"/>
        <w:rPr>
          <w:rFonts w:ascii="Times New Roman" w:hAnsi="Times New Roman" w:cs="Times New Roman"/>
          <w:b/>
          <w:b/>
          <w:sz w:val="30"/>
          <w:szCs w:val="30"/>
        </w:rPr>
      </w:pPr>
      <w:r>
        <w:rPr>
          <w:rFonts w:cs="Times New Roman" w:ascii="Times New Roman" w:hAnsi="Times New Roman"/>
          <w:b/>
          <w:sz w:val="30"/>
          <w:szCs w:val="30"/>
        </w:rPr>
        <w:t>EMENTA:</w:t>
      </w:r>
      <w:r>
        <w:rPr>
          <w:rFonts w:cs="Times New Roman" w:ascii="Times New Roman" w:hAnsi="Times New Roman"/>
          <w:sz w:val="28"/>
          <w:szCs w:val="28"/>
        </w:rPr>
        <w:t xml:space="preserve"> </w:t>
      </w:r>
      <w:r>
        <w:rPr>
          <w:rFonts w:cs="Times New Roman" w:ascii="Times New Roman" w:hAnsi="Times New Roman"/>
          <w:b/>
          <w:sz w:val="30"/>
          <w:szCs w:val="30"/>
        </w:rPr>
        <w:t xml:space="preserve">"Proíbe que pessoas que cometerem maus tratos ou abandono de animais possam obter novamente sua guarda e de adotar outros animais no âmbito do município de Itapevi e dá outras providênci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Art. 1º - Fica impedido por tempo indeterminado, de obter a guarda do animal agredido ou abandonado, bem como outros animais para adoção, toda pessoa que comprovadamente cometer maus tratos ou abandono contra animais domésticos.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Parágrafo Único:</w:t>
      </w:r>
      <w:r>
        <w:rPr>
          <w:rFonts w:cs="Times New Roman" w:ascii="Times New Roman" w:hAnsi="Times New Roman"/>
          <w:sz w:val="28"/>
          <w:szCs w:val="28"/>
        </w:rPr>
        <w:t xml:space="preserve"> A pessoa física ou jurídica responsável pela adoção do animal se responsabilizará pela comprovação de conduta do adotante com animais doméstic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rt. 2º - Fica estabelecido multa no valor de R$ 1.000,00 (mil reais) para quem agredir ou abandonar animais domésticos, além das penas previstas das responsabilidades civis e penais, de acordo com a Lei Federal 9.605/9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rt. 3º - O agressor fica responsabilizado além da multa, pelo custeio das despesas veterinárias, medicamentos, tratamentos e hospedagem em clínicas especializadas para a reabilitação do anim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Art. 4º - Os animais, objetos desta Lei, deverão ser encaminhados ao programa de adoção do órgão responsável pelo controle de zoonoses, que providenciará a adoção responsável, seguindo a Lei 14.483 de 16 de julho de 2007</w:t>
      </w:r>
      <w:r>
        <w:rPr>
          <w:rFonts w:cs="Times New Roman" w:ascii="Times New Roman" w:hAnsi="Times New Roman"/>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rt. 5º - Esta Lei entra em vigor na data de sua publicaç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la das Sessões, Benvindos Moreira Nery 05 de novembro de 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enis Lucas de Oliveira</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Vereador PRB</w:t>
      </w:r>
      <w:r>
        <w:br w:type="page"/>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JUSTIFICATIVA: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enhor Presidente: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enhoras Vereadoras: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enhores Vereadores: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Os cães são os melhores amigos do homem, mas o homem é o que do animal?</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lguns que tratam os animais como simples coisas, mas não podemos generalizar. Porém podemos dizer que os maus-tratos ficam mais evidentes a cada dia. A Organização Mundial da Saúde estima que só no Brasil existam mais de 30 milhões de animais abandonados, entre 10 milhões de gatos e 20 milhões de cães. Em cidades de grande porte, para cada cinco habitantes há um cachorro. Destes, 10% estão abandonados. No interior, em cidades menores, a situação não é muito diferente. Em muitos casos o número chega a 1/4 da população humana. Vários são os motivos que levam ao abandono, como doenças, expectativas não alcançadas pelos donos, não aprendizagem do animal, gastos gerais entre outros, mas principalmente pela falta de responsabilidade do dono para com uma vida, tratando muitas vezes os animais como objetos, e que no primeiro problema, se desfaz do animal.</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 presente propositura visa cumprir com o dever do município de zelar pelo bem-estar animal, impedindo que animais domésticos, vítimas de maus-tratos e abandono tenham sua guarda devolvida à pessoa causadora das agressões e do abandono, bem como impedir que o autor seja tutor de animais em virtude de tão nobre propósito, peço aos Nobres Pares a aprovação do presente projeto de le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la das Sessões, Benvindos Moreira Nery 05 de novembro de 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enis Lucas de Oliveira</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Vereador PRB</w:t>
      </w:r>
      <w:bookmarkStart w:id="0" w:name="_GoBack"/>
      <w:bookmarkEnd w:id="0"/>
    </w:p>
    <w:sectPr>
      <w:type w:val="nextPage"/>
      <w:pgSz w:w="11906" w:h="16838"/>
      <w:pgMar w:left="2041" w:right="1701" w:gutter="0" w:header="0" w:top="192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23ca"/>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0</Words>
  <Characters>2490</Characters>
  <CharactersWithSpaces>29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23:00Z</dcterms:created>
  <dc:creator>Gabinete</dc:creator>
  <dc:description/>
  <dc:language>en-US</dc:language>
  <cp:lastModifiedBy>Gabinete</cp:lastModifiedBy>
  <dcterms:modified xsi:type="dcterms:W3CDTF">2018-11-05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