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INDICAÇÃO Nº 33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úmero 9 e 10 no Jardim Santa 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os moradores do bairro para que seja realizada a extensão de Iluminação Pública na Rua Cuba, viela entre o número 9 e 10 no Jardim Santa Rit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9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1:00Z</dcterms:created>
  <dc:creator>Usuário do Windows</dc:creator>
  <dc:description/>
  <dc:language>en-US</dc:language>
  <cp:lastModifiedBy>Usuário do Windows</cp:lastModifiedBy>
  <dcterms:modified xsi:type="dcterms:W3CDTF">2020-01-22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