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39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do escadão localizado na Rua Júpiter, altura do nº 23 – Jardim São Paul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do escadão localizado na Rua Júpiter, altura do nº 23 – Jardim São Paul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sse pedido se faz necessário, pois no local indicado existe um escadão que é constantemente usado pelos moradores como passagem e esta com o mato elevado. É usada também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rojeto, que beneficiará não apenas os moradores do bairro, mas todos os transeuntes que passam pelo loca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6 de fevereir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0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2-06T17:57:00Z</dcterms:modified>
  <cp:revision>3</cp:revision>
  <dc:subject/>
  <dc:title>INDICAÇÃO nº        /2013</dc:title>
</cp:coreProperties>
</file>