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715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ão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um possível Reparo no contrapiso ou colocação de ralo para escoação da agua que fica empossada no local e manutenção das grades na passarela que dá acesso do Cardoso ao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 Requeiro Informação do Executivo junto a </w:t>
      </w:r>
      <w:r>
        <w:rPr>
          <w:rFonts w:cs="Arial" w:ascii="Arial" w:hAnsi="Arial"/>
          <w:b/>
        </w:rPr>
        <w:t>Secretaria Municipal de  Infraestrutura e Serviços Urbanos se</w:t>
      </w:r>
      <w:r>
        <w:rPr>
          <w:rFonts w:cs="Arial" w:ascii="Arial" w:hAnsi="Arial"/>
        </w:rPr>
        <w:t xml:space="preserve"> há  a possibilidade junto a sua equipe  , uma avaliação técnica para um possível Reparo no contrapiso ou colocação de ralo para escoação da agua que fica empossada no local e manutenção das grades na passarela que dá acesso do Cardoso ao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elos transtornos causados pelo acumulo de agua em época de chuva, devido a falta de caída no contrapiso. Em época de chuva os munícipes utilizam madeiras para dar acesso as escadarias da mesma e também manutenção de grades que infelizmente foram furtadas pelos vândalos, e com isso corre risco de acidentes graves aos munícipes. Desde já pedimos uma atenção especial para que esse problema seja solu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4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3-08T14:21:00Z</dcterms:modified>
  <cp:revision>5</cp:revision>
  <dc:subject/>
  <dc:title>Sugestão de Modelo de Indicação</dc:title>
</cp:coreProperties>
</file>