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668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as Flore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>necessidade de implantação de iluminação pública de qualidade (LED) na Estrada das Flores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sz w:val="24"/>
          <w:szCs w:val="24"/>
        </w:rPr>
        <w:t>localizada no bairro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estrada há tempos sofre com precariedade da iluminação pública, sendo necessário uma manutenção da mesma. Os moradores que se reportaram a este legislador, informaram que a rede de iluminação pública está com muitas falhas como lâmpadas queimadas e algumas luzes muito fracas, não alcançando facho de luz o suficiente para que o local seja bem iluminado. Com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38250" cy="60896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4</Words>
  <Characters>142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1:00Z</dcterms:created>
  <dc:creator>CMI User</dc:creator>
  <dc:description/>
  <dc:language>en-US</dc:language>
  <cp:lastModifiedBy>CMI User</cp:lastModifiedBy>
  <cp:lastPrinted>2019-09-09T14:22:00Z</cp:lastPrinted>
  <dcterms:modified xsi:type="dcterms:W3CDTF">2019-10-24T18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