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REPÚDIO nº 001/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Repúdio sobre o caso do menino de 11 anos encontrado com as mãos e os pés acorrentados dentro de um barril de ferro, em Campinas (SP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Repúdio sobre o caso do menino de 11 anos encontrado com as mãos e os pés acorrentados dentro de um barril de ferro, em Campinas (SP), na tarde de sábado (30). O pai da criança, a namorada dele e a filha dela foram presos. O homem vai responder por tortura e as duas mulheres por omissão. O garoto está internado sob a tutela de uma t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“Foram cruéis demais com você Gurizinho, você não merecia isso, simplesmente porque você não pediu para nasc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is sabe de uma coisa? Você é um Herói, sobreviveu a dias preso dentro de uma lata no sol e na chuva acorrentado pelos pés e pelas mãos passando: fome, sede, medo e d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m ...você é um Herói, mesmo com todas essas limitações e crueldade você sobrevive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 qual era mesmo o problema que tanto fazia mal aos "humanos" que lhe prenderam ali. 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sso dói, dói na alma, quantos pais gostariam de ver seus filhos hoje agitados, correndo, brincando na rua e querendo se alimentar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antos pais gostariam de ter seus filhos nos braços e dizer eu te amo, eu te protejo, eu cuido de você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urizinho você é um Grande Herói. 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eus te proteja. ” </w:t>
        <w:tab/>
        <w:tab/>
        <w:tab/>
        <w:tab/>
        <w:t>(TEXTO DA INTERNET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por isso que, a Casa Legislativa deste município, representando os munícipes desta terra, repudia a forma violenta física e mental, sobre a qual era mantida esta pequena cri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5 de fevereiro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195070</wp:posOffset>
            </wp:positionH>
            <wp:positionV relativeFrom="paragraph">
              <wp:posOffset>356870</wp:posOffset>
            </wp:positionV>
            <wp:extent cx="2891790" cy="11550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4812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34293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e8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12A43B-1C3A-4DEA-A243-3528F806B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80</Words>
  <Characters>151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2:00Z</dcterms:created>
  <dc:creator>CMI User</dc:creator>
  <dc:description/>
  <dc:language>en-US</dc:language>
  <cp:lastModifiedBy>CMI User</cp:lastModifiedBy>
  <cp:lastPrinted>2021-01-27T12:58:00Z</cp:lastPrinted>
  <dcterms:modified xsi:type="dcterms:W3CDTF">2021-02-05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