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1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</w:t>
      </w:r>
      <w:r>
        <w:rPr>
          <w:rFonts w:cs="Arial" w:ascii="Arial" w:hAnsi="Arial"/>
          <w:b/>
          <w:sz w:val="22"/>
          <w:szCs w:val="22"/>
        </w:rPr>
        <w:t>Instalação de um redutor de velocidade (lombada)</w:t>
      </w:r>
      <w:r>
        <w:rPr>
          <w:rFonts w:cs="Arial" w:ascii="Arial" w:hAnsi="Arial"/>
          <w:sz w:val="22"/>
          <w:szCs w:val="22"/>
        </w:rPr>
        <w:t>, na Rua Pinhal, Amador Bueno, neste Municíp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interceda através da à Secretaria de Governo, para que seja realizado </w:t>
      </w:r>
      <w:r>
        <w:rPr>
          <w:rFonts w:cs="Arial" w:ascii="Arial" w:hAnsi="Arial"/>
          <w:b/>
          <w:sz w:val="22"/>
          <w:szCs w:val="22"/>
        </w:rPr>
        <w:t>Instalação de um redutor de velocidade (lombada)</w:t>
      </w:r>
      <w:r>
        <w:rPr>
          <w:rFonts w:cs="Arial" w:ascii="Arial" w:hAnsi="Arial"/>
          <w:sz w:val="22"/>
          <w:szCs w:val="22"/>
        </w:rPr>
        <w:t>, na Rua Pinhal, Amador Bueno, neste Municíp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dores da região supracitada, procuram este gabinete no sentido de pleitear a instalação de um redutor de velocidade (lombada) na Rua Pinhal, situada no bairro Amador Bueno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e nos destacar que a referida rua conta com aproximadamente a extensão de 120 m2, conforme Google Maps anexo, e não dispõe de um redutor de velocidade (lombada), fazendo com os veículos trafeguem com velocidade acima do normal, levando em risco os pedestres que trafegam por ali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solicito a instalação de uma lombada, pois com isso, fara com os veículos não corram tanto na via, pois trata-se de um lugar com várias casas, onde tem muitas crianças que usam a rua para lazer, principalmente em período de férias escolare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mais, sabemos que é direito da população poder contar com a correta infraestrutura municipal, ou seja, que atenda às suas necessidades, como por exemplo, ruas seguras. Cumpre-nos ressaltar que esse pedido já foi realizado na Indicação </w:t>
      </w:r>
      <w:r>
        <w:rPr>
          <w:rFonts w:cs="Arial" w:ascii="Arial" w:hAnsi="Arial"/>
          <w:b/>
          <w:sz w:val="22"/>
          <w:szCs w:val="22"/>
        </w:rPr>
        <w:t>Nº 4078/2019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 pedimos que providências sejam tomadas o mais breve possív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3 de janeiro de 2020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a0d4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5a0d4a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a0d4a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5a0d4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a0d4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491</Characters>
  <CharactersWithSpaces>17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04:00Z</dcterms:created>
  <dc:creator>Gabinete</dc:creator>
  <dc:description/>
  <dc:language>en-US</dc:language>
  <cp:lastModifiedBy>CMI User</cp:lastModifiedBy>
  <cp:lastPrinted>2020-01-23T16:02:00Z</cp:lastPrinted>
  <dcterms:modified xsi:type="dcterms:W3CDTF">2020-01-23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