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ÇÃO Nº 320/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úmula</w:t>
      </w:r>
      <w:r>
        <w:rPr>
          <w:b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PROPÕE</w:t>
      </w:r>
      <w:r>
        <w:rPr>
          <w:color w:val="000000"/>
          <w:sz w:val="26"/>
          <w:szCs w:val="26"/>
          <w:shd w:fill="FFFFFF" w:val="clear"/>
        </w:rPr>
        <w:t xml:space="preserve"> AO EXECUTIVO</w:t>
      </w:r>
      <w:r>
        <w:rPr>
          <w:sz w:val="26"/>
          <w:szCs w:val="26"/>
        </w:rPr>
        <w:t xml:space="preserve"> FIXAÇÃO DE PLACAS DE ADVERTÊNCA SOBRE A EXPLORAÇÃO SEXUAL DE CRIANÇAS E ADOLESCENTES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b/>
          <w:sz w:val="26"/>
          <w:szCs w:val="26"/>
        </w:rPr>
        <w:t>"EXPLORAÇÃO SEXUAL DE CRIANÇA E ADOLESCENTE É CRIME! DENUNCIE! LIGUE PARA O DISQUE 100"</w:t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 xml:space="preserve">à Mesa, na forma regimental vigente, seja oficiado ao Excelentíssimo Senhor Igor Soares Ebert, Prefeito Municipal, </w:t>
      </w:r>
      <w:r>
        <w:rPr>
          <w:color w:val="000000"/>
          <w:sz w:val="26"/>
          <w:szCs w:val="26"/>
          <w:shd w:fill="FFFFFF" w:val="clear"/>
        </w:rPr>
        <w:t>juntamente com a Secretaria responsável se a possibilidade ou estudo para a implantação de PLACAS DE ADVERTÊNCA SOBRE A EXPLORAÇÃO SEXUAL DE CRIANÇAS E ADOLESCENTES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dos os estabelecimentos destinados à realização e promoção de eventos artísticos ou musicais noturnos, hotéis, motéis, pensões, bares ou estabelecimento similares, situados no município de Itapevi, deveria ter fixados na porta de entrada, de forma destacada e legível, placas com a seguinte advertência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"EXPLORAÇÃO SEXUAL DE CRIANÇA E ADOLESCENTE É CRIME! DENUNCIE! LIGUE PARA O DISQUE 100"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Disque Denúncia Nacional ou Disque 100 é um serviço de proteção de crianças e adolescentes com foco em violência sexual, vinculado ao Programa Nacional de Enfrentamento da Violência Sexual contra Criança e Adolescentes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 isso Senhoras e Senhores vereadores (as) estriamos contribuindo de forma sistemática para a segurança de nossas crianças jovens e adolescentes de nossa cidade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iderando a importância da matéria em questão, conto com o apoio dos Nobres Pares para sua aprov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 Bemvindo Moreira Nery, 20 de fevereir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Denis Lucas de Oliveira</w:t>
        <w:br/>
      </w: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12484-35E2-4756-944E-6446A787A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0:00Z</dcterms:created>
  <dc:creator>Gabinete</dc:creator>
  <dc:description/>
  <dc:language>en-US</dc:language>
  <cp:lastModifiedBy>Gabinete</cp:lastModifiedBy>
  <cp:lastPrinted>2017-04-24T13:04:00Z</cp:lastPrinted>
  <dcterms:modified xsi:type="dcterms:W3CDTF">2018-02-20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