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ÇÃO DE </w:t>
      </w:r>
      <w:r>
        <w:rPr>
          <w:rFonts w:cs="Arial" w:ascii="Arial" w:hAnsi="Arial"/>
          <w:b/>
          <w:i/>
        </w:rPr>
        <w:t>APLAUSOS Nº 32 /2021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</w:rPr>
      </w:pPr>
      <w:bookmarkStart w:id="0" w:name="_GoBack"/>
      <w:r>
        <w:rPr>
          <w:rFonts w:cs="Arial" w:ascii="Arial" w:hAnsi="Arial"/>
        </w:rPr>
        <w:tab/>
        <w:t xml:space="preserve"> A Câmara de Vereadores de Itapevi, por meio do Vereador que subscreve este documento, aprovam Moção de Aplauso ao valoroso Guarda Municipal de Itapevi, o Sr. Juliano Schultz Fernandes</w:t>
      </w:r>
      <w:bookmarkEnd w:id="0"/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Câmara Municipal de Itapevi, através de seu vereador que subscreve este documento, aprovam Moção de Aplausos ao GCM, pelo excelente serviço prestado a uma moradora do bairro Jd. Portela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corrência solicitada no final de semana do dia 21 de maio, onde receberam o pedido de ajuda dos moradores locais, pois uma senhora idosa estava em sua residência presa no banheiro. Com muita garra e dedicação a equipe, juntamente com o GCM se mobilizaram em atenderem prontamente, identificando o local e as possíveis barreiras que encontrariam para adentrar no interior da casa. Após uma vistoria, conseguiram realizar o salvamento com êxito, retirando a senhora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eficaz e a eficiência destes profissionais fizeram toda a diferença na ação, criando um vínculo de gratidão e respeito a eles, que por sua vez, não pouparam esforços para garantir a segurança da senhora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rabéns aos profissionais que dia a dia trabalham para que a segurança da cidade seja preservada.</w:t>
      </w:r>
    </w:p>
    <w:p>
      <w:pPr>
        <w:pStyle w:val="Normal"/>
        <w:tabs>
          <w:tab w:val="clear" w:pos="708"/>
          <w:tab w:val="left" w:pos="1320" w:leader="none"/>
        </w:tabs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la das Sessões Bemvindo Moreira Nery, 27 de maio de 2021 </w:t>
      </w:r>
    </w:p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2765425" cy="1190625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54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uxão Cavanha</w:t>
      </w:r>
    </w:p>
    <w:p>
      <w:pPr>
        <w:pStyle w:val="Normal"/>
        <w:spacing w:lineRule="auto" w:line="360" w:before="0" w:after="200"/>
        <w:ind w:firstLine="708"/>
        <w:jc w:val="center"/>
        <w:rPr/>
      </w:pPr>
      <w:r>
        <w:rPr>
          <w:rFonts w:cs="Arial" w:ascii="Arial" w:hAnsi="Arial"/>
          <w:b/>
        </w:rPr>
        <w:t>VEREADOR - PL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732664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06F16A-A860-4057-B7D1-E3DA66AAFE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00</Words>
  <Characters>1085</Characters>
  <CharactersWithSpaces>12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37:00Z</dcterms:created>
  <dc:creator>Endrew Rodrigues</dc:creator>
  <dc:description/>
  <dc:language>en-US</dc:language>
  <cp:lastModifiedBy>CMI User</cp:lastModifiedBy>
  <cp:lastPrinted>2021-05-31T13:41:00Z</cp:lastPrinted>
  <dcterms:modified xsi:type="dcterms:W3CDTF">2021-05-31T13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