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INDICAÇÃO Nº 386 / 201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969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color w:val="000000"/>
          <w:sz w:val="28"/>
          <w:szCs w:val="28"/>
        </w:rPr>
        <w:t xml:space="preserve">: Indico ao Executivo Municipal, para requerer junto ao Ministério da Saúde, a implantação do CEOI (Centro de Especialidades Odontológicas de Itapevi) neste município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</w:t>
      </w:r>
      <w:r>
        <w:rPr>
          <w:color w:val="000000"/>
          <w:sz w:val="28"/>
          <w:szCs w:val="28"/>
        </w:rPr>
        <w:t>, para o mesmo requerer através de projetos junto ao Ministério da Saúde, a implantação do CEO (Centro de Especialidades Odontológicas de Itapevi) neste município.</w:t>
      </w:r>
    </w:p>
    <w:p>
      <w:pPr>
        <w:pStyle w:val="Normal"/>
        <w:ind w:firstLine="1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 Presidente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horas e Senhores Vereadores: 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ta-se de um sonho de todos os munícipes a implantação do Centro de Especialidades Odontológicas que se refere ao “Programa Brasil Sorridente” um Projeto do Governo Federal visando atender as classes menos favorecidas de nosso país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 Programa, além de proporcionar ao cidadão o primeiro atendimento, realiza diagnósticos bucais (com ênfase a detecção do câncer bucal), periodontia, cirurgias, endodontia e o atendimento a portadores de necessidades especiais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Sala das Sessões Bemvindo Moreira Nery, 27 de fevereiro de 2018.</w:t>
      </w:r>
    </w:p>
    <w:p>
      <w:pPr>
        <w:pStyle w:val="Normal"/>
        <w:ind w:firstLine="1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___________________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Denis Lucas de Oliveira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VEREADOR PRB</w:t>
      </w:r>
      <w:r>
        <w:rPr>
          <w:vanish/>
          <w:color w:val="000000"/>
          <w:sz w:val="28"/>
          <w:szCs w:val="28"/>
        </w:rPr>
      </w:r>
    </w:p>
    <w:sectPr>
      <w:type w:val="nextPage"/>
      <w:pgSz w:w="11906" w:h="16838"/>
      <w:pgMar w:left="2127" w:right="1416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6:29:00Z</dcterms:created>
  <dc:creator>.</dc:creator>
  <dc:description/>
  <cp:keywords/>
  <dc:language>en-US</dc:language>
  <cp:lastModifiedBy>Gabinete</cp:lastModifiedBy>
  <cp:lastPrinted>2014-02-06T14:37:00Z</cp:lastPrinted>
  <dcterms:modified xsi:type="dcterms:W3CDTF">2018-02-27T17:12:00Z</dcterms:modified>
  <cp:revision>4</cp:revision>
  <dc:subject/>
  <dc:title>REQUERIMENTO Nº    / 2013</dc:title>
</cp:coreProperties>
</file>