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rFonts w:ascii="Verdana" w:hAnsi="Verdana"/>
          <w:b/>
        </w:rPr>
        <w:tab/>
      </w:r>
      <w:r>
        <w:rPr>
          <w:b/>
          <w:color w:val="000000"/>
        </w:rPr>
        <w:t>INDICAÇÃO Nº 56/201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- Solicito Informações do Executivo, junto a Secretaria de Educação e Cultura, por meio da Secretária Virgínia Soares de Oliveira, para que seja providenciada a construção de uma nova unidade escolar de Ensino Fundamental Ciclo I no bairro Parque Wey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</w:rPr>
        <w:tab/>
        <w:t xml:space="preserve">INDICO </w:t>
      </w:r>
      <w:r>
        <w:rPr/>
        <w:t xml:space="preserve">à Mesa, na forma regimental vigente, seja oficiado ao Excelentíssimo Senhor Igor Soares Ebert, Prefeito Municipal, para que interceda junto a Secretaria de Educação e Cultura, por meio da Secretária Virgínia Soares de Oliveira, para que seja providenciada a construção de uma nova unidade escolar de Ensino Fundamental Ciclo I no bairro Parque Wey. 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>Senhoras Vereadora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              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Fui procurada por mães do bairro que tem filhos na idade escolar que atualmente estudam na escola CEMEB Professor Paulo Mariano de Arruda, porém a escola é uma construção antiga, e parte da escola ainda é de madeira. A escola por ser construída a baixo do nível da rua, tem diversas dificuldades, porque pessoas jogam pedra no telhado, danificando as telhas da escola, prejudicando a infraestrutura e gerando goteiras e infiltrações. A manutenção do telhado já foi feita por diversas vezes, mas o ideal seria a construção de uma nova unidade escolar no nível da rua para evitar atos de vandalismo contra o patrimônio público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Informamos que nos últimos anos, foram construídas, 2 novas escolas Infantis/Creches no bairro, porém escola com Fundamental Ciclo I, não. Ressaltamos que o bairro cresceu e a escola existente é pequena e não comporta a demanda da regi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Diante do exposto solicitamos informações se há estudos para a construção/Reforma de unidades escolares nessa regi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/>
        <w:t>Sala das Sessões Bemvindo Moreira Nery, 15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Profª Camila Godói – PS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5</Words>
  <Characters>1705</Characters>
  <CharactersWithSpaces>20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3:00Z</dcterms:created>
  <dc:creator>Gabinete</dc:creator>
  <dc:description/>
  <dc:language>en-US</dc:language>
  <cp:lastModifiedBy>Gabinete</cp:lastModifiedBy>
  <dcterms:modified xsi:type="dcterms:W3CDTF">2018-01-17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