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1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Rua Serra dos Bororós, altura do n°71 – Jardim Rosemary neste município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Adelina Nunes Coelho, altura do n°71 – Vila São Francisco, neste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calçada em questão, o pedido visa à obtenção de adequadas condições de salubridade, higiene, limpeza e conforto aos usuários do bairro, visto que o local está com muito mato e lixo, o que colabora com a proliferação de insetos e animais peçonhent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, peço que verifique a possibilidade. Foto anexa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ala das Sessões Bemvindo Moreira Nery, 26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7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49:00Z</dcterms:created>
  <dc:creator>CMI User</dc:creator>
  <dc:description/>
  <dc:language>en-US</dc:language>
  <cp:lastModifiedBy>CMI User</cp:lastModifiedBy>
  <dcterms:modified xsi:type="dcterms:W3CDTF">2019-11-26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