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399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se implantar uma pista de caminhada em toda extensão da área pública que fica ao redor da quadra poliesportiva situada entre as ruas Penélope e Tatiane, Parque Wey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se implantar uma pista de caminhada em toda extensão da área pública que fica ao redor da quadra poliesportiva situada entre as ruas Penélope e Tatiane, Parque Wey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justifica pela grande demanda de pedidos feitos a este vereador, sinalizando esta necessidade uma vez que este espaço público é grande e dá para aproveitar para incluir outros tipos de recursos para que seja usado para exercícios físicos e tirar um momento de lazer. Este local já dispõe de uma quadra poliesportiva e de uma academia ao ar livre. Se houver a possibilidade de incluir essa pista de caminhada vai ficar muito bom pelo fato de neste locar existir um pouco de arborização apesar de muito linda, contribui para a boa qualidade de vida na prática de exercícios físicos ao meio a natureza para os moradores de bairro e regiões adjacentes.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 por esse motivo é que faç</w:t>
      </w:r>
      <w:bookmarkStart w:id="0" w:name="_GoBack"/>
      <w:bookmarkEnd w:id="0"/>
      <w:r>
        <w:rPr>
          <w:rFonts w:eastAsia="Calibri" w:ascii="Calibri" w:hAnsi="Calibri" w:asciiTheme="minorHAnsi" w:hAnsiTheme="minorHAnsi"/>
          <w:sz w:val="22"/>
          <w:szCs w:val="22"/>
        </w:rPr>
        <w:t>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2 de març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c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0f1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0f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0</Words>
  <Characters>1513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3:00Z</dcterms:created>
  <dc:creator>Gabinete</dc:creator>
  <dc:description/>
  <dc:language>en-US</dc:language>
  <cp:lastModifiedBy>Gabinete</cp:lastModifiedBy>
  <cp:lastPrinted>2018-03-02T12:22:00Z</cp:lastPrinted>
  <dcterms:modified xsi:type="dcterms:W3CDTF">2018-03-02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