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1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limpeza em toda a extensão da Rua Josenildo Tavares da Silva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limpeza em toda a extensão da Rua Josenildo Tavares da Silva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da rua supracitada reclamando de buracos que vem tomando grandes proporções e também pelo excesso de lixo descartado no local, o que colabora com a proliferação de insetos e animais peçonhentos. Solicitamos providencias do Executivo quanto ao pedido expost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8:00Z</dcterms:created>
  <dc:creator>Pegasus</dc:creator>
  <dc:description/>
  <dc:language>en-US</dc:language>
  <cp:lastModifiedBy>locação</cp:lastModifiedBy>
  <cp:lastPrinted>2018-01-29T14:44:00Z</cp:lastPrinted>
  <dcterms:modified xsi:type="dcterms:W3CDTF">2018-03-05T14:52:00Z</dcterms:modified>
  <cp:revision>3</cp:revision>
  <dc:subject/>
  <dc:title>INDICAÇÃO nº        /2013</dc:title>
</cp:coreProperties>
</file>