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Glaucia Roberto Mega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Glaucia Roberto Mega, é enfermeira na UBS São Carlos, atua a 10 anos na enfermagem, e há 3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38535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3827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3AAA69-5231-4EF2-88E7-AD5DCC461D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89</Words>
  <Characters>2106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4:00Z</dcterms:created>
  <dc:creator>CMI User</dc:creator>
  <dc:description/>
  <dc:language>en-US</dc:language>
  <cp:lastModifiedBy>CMI User</cp:lastModifiedBy>
  <cp:lastPrinted>2021-01-27T12:58:00Z</cp:lastPrinted>
  <dcterms:modified xsi:type="dcterms:W3CDTF">2021-05-14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