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44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sobre a Indicação nº 1.317/2018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Municipal de Infraestrutura e Serviços Urbanos, para que nos seja informado da existência de projeto e/ou estudo que dispõe sobre a execução de obras de recapeamento asfáltico da Rua das Parreiras, do lugar denominado Jardim Hokkaido, em toda a sua extensão, conforme proposto na Indicação nº 1.317/2018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é de suma importância para os moradores e de relevante interesse daqueles que, utilizam-se dessa via de acesso do bairro, para sua locomoção seja, com seu veículo particular quando disponível acesso, pois, pelas condições deploráveis do pavimento que a referida rua se encontra, grande são os problemas ocasionados para os moradores e transeuntes do bairro para seus afazeres diári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 todos os esforços, para atender as reivindicações que diariamente nos é solicitada pelos Munícipes, muitos serviços de manutenção e recuperação com operações tapa-buracos foram executados, más, hoje com a situação do logradouro público carece realmente de uma obra de pavimentação nova e que comporte e atenda às necessidades do tráfego de veículos que diariamente utilizam-se da referida via públ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1 de març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reador – Renatinho - CMI</w:t>
      </w:r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71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5b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5b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38:00Z</dcterms:created>
  <dc:creator>Usuário do Windows</dc:creator>
  <dc:description/>
  <dc:language>en-US</dc:language>
  <cp:lastModifiedBy>Usuário do Windows</cp:lastModifiedBy>
  <cp:lastPrinted>2019-03-21T19:43:00Z</cp:lastPrinted>
  <dcterms:modified xsi:type="dcterms:W3CDTF">2019-03-21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