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730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</w:rPr>
        <w:t>Súmula: “</w:t>
      </w:r>
      <w:r>
        <w:rPr/>
        <w:t xml:space="preserve">Requer informação do Poder Executivo, da existência de projeto e/ou adoção de medida de segurança, emergencial, nas escolas da rede pública municipal de ensino”.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hanging="1701"/>
        <w:jc w:val="both"/>
        <w:rPr/>
      </w:pPr>
      <w:r>
        <w:rPr/>
        <w:tab/>
        <w:tab/>
      </w: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Prefeito </w:t>
      </w:r>
      <w:r>
        <w:rPr>
          <w:b/>
        </w:rPr>
        <w:t xml:space="preserve">Igor Soares Ebert, </w:t>
      </w:r>
      <w:r>
        <w:rPr/>
        <w:t xml:space="preserve">juntamente com Secretaria de Segurança e Mobilidade Urbana, para nos informar da existência de projeto e/ou adoção de medida de segurança, emergencial, a ser desenvolvido nas escolas da rede pública municipal ensino, existentes em nosso Município, visando manter a segurança dos alunos, funcionários, bem como, a tranquilidade da população de nosso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>As informações são de suma importância e relevante interesse para com a população do Município, pois, com a medida implantada em nossa cidade, estaremos seguros de que no futuro haja reincidência, como da tragédia ocorrida na Escola Estadual Professor Raul Brasil, no Município de Suzano, São Paul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reio que, a medida de segurança preventiva imposta pelos Governo Municipal e órgãos competentes, com suas atitudes e estratégias investigativas de segurança, irá tão somente colaborar de maneira a coibir na ação de qualquer ataque por surto e/ou atitude criminal nas escola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esta forma, estaremos proporcionando melhores condições e segurança aos alunos nas atividades dedicadas tão somente ao ensino, com tranquilidade e despreocupação de toda sua famíli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</w:rPr>
      </w:pPr>
      <w:r>
        <w:rPr/>
        <w:t>Sala das Sessões Bemvindo Moreira Nery, 14 de março de 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  <w:t>VEREADOR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71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4a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4a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5:00Z</dcterms:created>
  <dc:creator>Usuário do Windows</dc:creator>
  <dc:description/>
  <dc:language>en-US</dc:language>
  <cp:lastModifiedBy>Usuário do Windows</cp:lastModifiedBy>
  <cp:lastPrinted>2019-03-14T19:31:00Z</cp:lastPrinted>
  <dcterms:modified xsi:type="dcterms:W3CDTF">2019-03-14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