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18 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Benemérito ao Senhor Isaias José Velozo, e dá outras providências“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o Título de Cidadão Benemérito ao Senhor Isaias José Veloz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elos inestimáveis e relevantes serviços prestados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nvindo Moreira Nery, </w:t>
      </w:r>
      <w:r>
        <w:rPr>
          <w:rFonts w:cs="Arial" w:ascii="Arial" w:hAnsi="Arial"/>
          <w:b/>
          <w:sz w:val="24"/>
          <w:szCs w:val="24"/>
        </w:rPr>
        <w:t>31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janeir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por Vossas Excelências o projeto trazido à bail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O futuro Decreto visa tão somente prestar as devidas honras a quem de direito, como é o caso do Senhor Isaias José Velozo”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saias José Velozo, nascido em Itapevi, no dia 06 de setembro de 1967, casado com Maria Aparecida Riguetto Velozo e pai de dois filhos: Fernando e Gabriel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conhecido e chamado carinhosamente por “Velozo” foi cabo da polícia militar, trabalhou no trânsito de São Paulo, palácio do governo, rota, secretaria de segurança pública e também na secretaria de administração penitenciária. Sempre amou sua profissão onde desempenhou com afinco e dedicação suas prerrogativas, dedicou anos de sua vida para proteger seus semelhantes, onde saia para o trabalho, do aconchego do seu lar e da sua família, sem saber se iria retornar, mesmo assim desempenhava seu trabalho com alegria, respeito e seriedade e acima de tudo com dignidade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sso querido Velozo sempre foi um exemplo de marido, de pai e de amigo. Essa homenagem é apenas um singelo reconhecimento diante do grande trabalho e principalmente do grande homem que é Isaias José Veloz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ala das Sessões Bemvindo Moreira Nery, 31 d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janeiro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20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8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Vereador da Câmara Municipal de Itapevi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</w:rPr>
      </w:pPr>
      <w:r>
        <w:rPr/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85ce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85c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7</Words>
  <Characters>1878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03:00Z</dcterms:created>
  <dc:creator>Gabinete03</dc:creator>
  <dc:description/>
  <dc:language>en-US</dc:language>
  <cp:lastModifiedBy>Gabinete03</cp:lastModifiedBy>
  <cp:lastPrinted>2018-01-31T12:10:00Z</cp:lastPrinted>
  <dcterms:modified xsi:type="dcterms:W3CDTF">2018-02-01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