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0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instale redutores de velocidade e sinalização correta na Rua Eduarda Rios Trevisan, altura dos nº 96 e 138 –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realize a instalação de redutores de velocidade e sinalização correta na Rua Eduarda Rios Trevisan, altura dos nº 96 e 138 – Jardim Portel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30 de jan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1-30T18:22:00Z</dcterms:modified>
  <cp:revision>3</cp:revision>
  <dc:subject/>
  <dc:title>INDICAÇÃO nº        /2013</dc:title>
</cp:coreProperties>
</file>