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 558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Súmula: </w:t>
      </w:r>
      <w:r>
        <w:rPr>
          <w:rFonts w:cs="Calibri"/>
          <w:sz w:val="22"/>
        </w:rPr>
        <w:t>- Requeiro informações junto a CPTM – Companhia Paulista de Trens Metropolitanos, para informar a esta Casa de Leis, se há um estudo técnico com a viabilidade de municipalizar a Rodovia Engenheiro Rene Benedito da Silva entre os Km, 44 e 49,5, perímetro situado na região de Amador Bueno, neste município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>à Mesa, após ouvido o Douto Plenário na forma regimental vigente, que seja a CPTM - Companhia Paulista de Trens Metropolitanos, para informar a esta Casa de Leis, se há um estudo técnico com a viabilidade de municipalizar a Rodovia Engenheiro Rene Benedito da Silva entre os Km, 44 e 49,5, perímetro situado na região de Amador Bueno, neste municípi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  <w:t>Trata-se de uma solicitação feita pelos munícipes desta região a este legislador, sinalizando esta necessidade pelo fato de ser uma grande extensão ao longo da rodovia que ao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municipalizar o governo municipal atual poderá fazer investimentos em benfeitorias ao logo dela, como a zeladoria, sinalização, manutenção, iluminação entre outros benefícios. Caso haja algum estudo, ou a viabilidade, peço gentilmente que seja informado a esta Casa de Leis para que tenhamos o conhecimento sobre referente assunto. Por fim,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p>
      <w:pPr>
        <w:pStyle w:val="Normal"/>
        <w:spacing w:before="0" w:after="160"/>
        <w:rPr>
          <w:rFonts w:cs="Calibri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00Z</dcterms:created>
  <dc:creator>CMI User</dc:creator>
  <dc:description/>
  <dc:language>en-US</dc:language>
  <cp:lastModifiedBy>CMI User</cp:lastModifiedBy>
  <dcterms:modified xsi:type="dcterms:W3CDTF">2019-01-2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