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8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limpeza do córrego localizado a Rua Paissandu – Vila Santa Rit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 Rua Paissandu – Vila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>bem como os serviços de capinação na parte externa, visando à retirada de resíduos e do acúmulo de lixos doméstico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14:00Z</dcterms:created>
  <dc:creator>locação</dc:creator>
  <dc:description/>
  <dc:language>en-US</dc:language>
  <cp:lastModifiedBy>locação</cp:lastModifiedBy>
  <cp:lastPrinted>2017-02-10T17:17:00Z</cp:lastPrinted>
  <dcterms:modified xsi:type="dcterms:W3CDTF">2018-01-29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