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DICAÇÃO Nº 061/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feito a pavimentação ou concretagem de toda a extensão da viela localizada na rua Polares altura do nº 12 no bairro parque Miraflores Itapevi/S.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/SP, que interceda junto à Secretaria de Planejamento para que informe a esta casa a possibilidade de pavimentação ou concretagem de toda a extensão da viela localizada na rua Polares altura do nº 12 bairro Parque Miraflores Itapevi/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m visita minha ao local constatei que esta viela é de  aproximadamente uns 40 metros de extensão, é uma importante ligação de acesso dos moradores local, pois não existe outro caminho para que os mesmos deixem ou retornem a suas casas seja para ir e vir do trabalho, escolas, comercio local entre outros lugares, a situação esta muito precária e quase intransitável, em alguns pontos existe muita erosão, e segundo os moradores do bairro que utilizam esta passagem como acesso à situação já persiste há muito tempo, quero ressaltar que se trata de uma importante via de acesso para os munícip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05 de julh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1276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27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6:00Z</dcterms:created>
  <dc:creator>pegasus</dc:creator>
  <dc:description/>
  <cp:keywords/>
  <dc:language>en-US</dc:language>
  <cp:lastModifiedBy>locação</cp:lastModifiedBy>
  <cp:lastPrinted>2015-07-28T09:45:00Z</cp:lastPrinted>
  <dcterms:modified xsi:type="dcterms:W3CDTF">2016-01-05T14:37:00Z</dcterms:modified>
  <cp:revision>3</cp:revision>
  <dc:subject/>
  <dc:title>Sugestão de Modelo de Requerimento</dc:title>
</cp:coreProperties>
</file>