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351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ao Executivo junto a Secretaria Municipal de Educação e Cultura para demolição do Prédio de Madeira de Educação Infantil e a Construção de um Prédio de Alvenaria no CEMEB Irany Toledo Moraes,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que seja oficializado ao Excelentíssimo Senhor Igor Soares Ebert, Prefeito Municipal, que interceda junto à Secretaria de Educação e Cultura para Demolição do Prédio de Madeira e Construção de um novo Prédio de Alvenaria no CEMEB Irany Toledo Moraes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Pelo presente, venho solicitar a Vossa Senhoria para que possa ser feita a Demolição do Prédio de Madeira do CEMEB Irany Toledo Moraes situada na Rua Alcides Cotrin,177 no Jardim Santa Rita. Este Prédio atende parte da Educação Infantil daquele bairro. Solicito a Demolição pois o Prédio em pleno século XXI ainda tem sua estrutura de Madeira, composta de seis salas de Aulas, Refeitório, Cozinha, Banheiros e Sala de Coordenação. A Unidade atende ao Berçário I, Berçário II,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Maternal e Pré I.O Prédio se encontra em péssimo estado cheio de buracos causados por ratos, goteiras por todo o prédio e a instalação Elétrica também é algo que chama a atenção. Há estrutura é antiga e inadequada para função ao qual é designado, todo este cenário é muito passivo a provocar grandes acidentes. Lembrando que neste CEMEB trata-se de Educação Infantil do Maternal ao Pré I, esta estrutura que hoje é oferecida as nossas crianças está colocando em risco a saúde e a integridade das mesmas.</w:t>
      </w:r>
    </w:p>
    <w:p>
      <w:pPr>
        <w:pStyle w:val="Normal"/>
        <w:ind w:left="360" w:firstLine="70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2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303</Words>
  <Characters>1640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27:00Z</dcterms:created>
  <dc:creator>Gabinete</dc:creator>
  <dc:description/>
  <dc:language>en-US</dc:language>
  <cp:lastModifiedBy>Gabinete</cp:lastModifiedBy>
  <cp:lastPrinted>2017-01-24T15:42:00Z</cp:lastPrinted>
  <dcterms:modified xsi:type="dcterms:W3CDTF">2018-02-22T16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