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23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3665" distR="123825" simplePos="0" locked="0" layoutInCell="0" allowOverlap="1" relativeHeight="2" wp14:anchorId="600CF7FE">
                <wp:simplePos x="0" y="0"/>
                <wp:positionH relativeFrom="margin">
                  <wp:posOffset>2211705</wp:posOffset>
                </wp:positionH>
                <wp:positionV relativeFrom="paragraph">
                  <wp:posOffset>89535</wp:posOffset>
                </wp:positionV>
                <wp:extent cx="3495675" cy="124777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se há a possibilidade de instalação de u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Área de Laz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com parque, pista de caminhada, academia e outros entretenimento, no espaço localizado na Rua Paulo Tarso Leonello, 168, na Vila Dr. Cardo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4.15pt;margin-top:7.05pt;width:275.2pt;height:98.2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se há a possibilidade de instalação de um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Área de Laze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com parque, pista de caminhada, academia e outros entretenimento, no espaço localizado na Rua Paulo Tarso Leonello, 168, na Vila Dr. Card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junto ao órgão competente, se há possibilidade de instalação de uma </w:t>
      </w:r>
      <w:r>
        <w:rPr>
          <w:rFonts w:cs="Arial" w:ascii="Arial" w:hAnsi="Arial"/>
          <w:b/>
          <w:sz w:val="24"/>
          <w:szCs w:val="24"/>
        </w:rPr>
        <w:t>Área de Lazer</w:t>
      </w:r>
      <w:r>
        <w:rPr>
          <w:rFonts w:cs="Times New Roman" w:ascii="Times New Roman" w:hAnsi="Times New Roman"/>
          <w:sz w:val="24"/>
          <w:szCs w:val="24"/>
        </w:rPr>
        <w:t>, com parque, pista de caminhada, academia e outros entretenimento, no espaço localizado na Rua Paulo Tarso Leonello, 168, na Vila Dr. Cardoso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reivindicação da população, que nos leva a refletir sobre a forma de atender às necessidades e expectativas das pessoas. Assim sendo, políticas de incentivo e apoio do uso do espaço público têm sido criadas, regularizando novos usos e significados para os moradores. É importante o estudo a respeito da apropriação do espaço público para o lazer dos munícip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ndereço mencionado é do antigo CEMEB Engenheiro João Pedro Cardoso, o qual foi demolido, onde o terreno é amplo, e o espaço poderia ser aproveitado para o lazer da comunidade, mas infelizmente o local está sendo utilizado como ponto de uso e tráfico de drogas, e também como descarte de lixo e entulh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 a população solicita a instalação de um local de entretenimento, uma vez que não consta nenhum projeto, que tornar o espaço útil para os morador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sugerimos uma área de lazer, até que seja definido uma destinação para o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6 de fevereir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1848A-4E46-4832-BFC5-B5981C735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30</Words>
  <Characters>1786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9:00Z</dcterms:created>
  <dc:creator>Gabinete</dc:creator>
  <dc:description/>
  <dc:language>en-US</dc:language>
  <cp:lastModifiedBy>Gabinete</cp:lastModifiedBy>
  <cp:lastPrinted>2018-02-02T16:47:00Z</cp:lastPrinted>
  <dcterms:modified xsi:type="dcterms:W3CDTF">2018-02-06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