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714 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Requeiro informação do Executivo referente ao </w:t>
      </w:r>
      <w:r>
        <w:rPr>
          <w:b/>
        </w:rPr>
        <w:t>Requerimento nº 962/2018</w:t>
      </w:r>
      <w:r>
        <w:rPr/>
        <w:t xml:space="preserve"> </w:t>
      </w:r>
      <w:r>
        <w:rPr>
          <w:b/>
        </w:rPr>
        <w:t>datado 04/09/2018,</w:t>
      </w:r>
      <w:r>
        <w:rPr/>
        <w:t xml:space="preserve"> sobre implantação de Galerias de águas pluviais na Rua: das Codornas, Rua Gaivota, Rua das |Mangabas, Rua das Goiabas e Rua Efigênia Siqueira Gonçalves (Antiga Rua Zenith), no Bairro do Jardim Vitápolis – Itapevi- S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, Prefeito Municipal, requeiro informação referente ao Requerimento</w:t>
      </w:r>
      <w:r>
        <w:rPr>
          <w:b/>
        </w:rPr>
        <w:t xml:space="preserve"> nº 962/2018 datado 04/09/2018</w:t>
      </w:r>
      <w:r>
        <w:rPr/>
        <w:t xml:space="preserve"> sobre implantação de Galerias de águas pluviais na Rua das Codornas, Rua Gaivota, Rua das Mangabas, Rua das Goiabas e Rua Efigênia Siqueira Gonçalves (Antiga Rua Zenith) no Bairro do Jardim Vitápolis – Itapevi-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Conforme o Requerimento</w:t>
      </w:r>
      <w:r>
        <w:rPr>
          <w:b/>
        </w:rPr>
        <w:t xml:space="preserve"> nº 962/2018,</w:t>
      </w:r>
      <w:r>
        <w:rPr/>
        <w:t xml:space="preserve"> na época a Secretaria de Infraestrutura e Serviços Urbanos não havia recursos para executar a obra. Peço informações se há um cronograma para execução do serviço devido ao grande transtorno que a população sofre em dias de chuvas.       </w:t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rç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8000"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Aparecido Ramos</w:t>
      </w:r>
    </w:p>
    <w:p>
      <w:pPr>
        <w:pStyle w:val="Normal"/>
        <w:jc w:val="center"/>
        <w:rPr/>
      </w:pPr>
      <w:r>
        <w:rPr>
          <w:b/>
        </w:rPr>
        <w:t>(Vereador Zeca da Piscin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2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3-08T14:16:00Z</dcterms:modified>
  <cp:revision>25</cp:revision>
  <dc:subject/>
  <dc:title>Sugestão de Modelo de Indicação</dc:title>
</cp:coreProperties>
</file>