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TO DE DECRETO LEGISLATIVO Nº 29 /201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exact" w:line="360" w:before="0" w:after="240"/>
        <w:ind w:left="3780" w:firstLine="1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ispõe sobre a outorga de Título de Cidadão Itapeviense ao Sr. </w:t>
      </w:r>
      <w:r>
        <w:rPr>
          <w:sz w:val="24"/>
          <w:szCs w:val="24"/>
        </w:rPr>
        <w:t>Jamerson Barbosa da Silva</w:t>
      </w:r>
      <w:r>
        <w:rPr>
          <w:rFonts w:cs="Times New Roman" w:ascii="Times New Roman" w:hAnsi="Times New Roman"/>
          <w:i/>
          <w:sz w:val="24"/>
          <w:szCs w:val="24"/>
        </w:rPr>
        <w:t xml:space="preserve"> e dá outras providências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à Sra.</w:t>
      </w:r>
      <w:r>
        <w:rPr>
          <w:i/>
        </w:rPr>
        <w:t xml:space="preserve"> </w:t>
      </w:r>
      <w:r>
        <w:rPr/>
        <w:t>Jamerson Barbosa da Silva</w:t>
      </w:r>
      <w:r>
        <w:rPr>
          <w:i/>
        </w:rPr>
        <w:t>.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</w:r>
    </w:p>
    <w:p>
      <w:pPr>
        <w:pStyle w:val="Recuodecorpodetexto2"/>
        <w:spacing w:lineRule="exact" w:line="360" w:before="0" w:after="240"/>
        <w:jc w:val="both"/>
        <w:rPr/>
      </w:pPr>
      <w:r>
        <w:rPr/>
      </w:r>
    </w:p>
    <w:p>
      <w:pPr>
        <w:pStyle w:val="Recuodecorpodetexto2"/>
        <w:spacing w:lineRule="exact" w:line="360" w:before="0" w:after="240"/>
        <w:jc w:val="both"/>
        <w:rPr/>
      </w:pPr>
      <w:r>
        <w:rPr>
          <w:rFonts w:eastAsia="Times New Roman"/>
        </w:rPr>
        <w:t xml:space="preserve">              </w:t>
      </w:r>
      <w:r>
        <w:rPr/>
        <w:t>Sala das Sessões, Bemvindo Moreira Nery, 03  de   Maio  de 2018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Nascido na cidade de Carapicuíba, e criado em Itapevi desde a sua primeira infância, filho de Sr Joaquim e Dona Maria, em uma família simples de 5 irmãos (Gilvan, Joaquim, Eriomar Anderson e a adotiva Ariane). Jamerson atualmente com 32 anos de idade é conhecido na cidade como “Teta” pelos seus milhares de clientes, apelido dado pelo pa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</w:t>
      </w:r>
      <w:r>
        <w:rPr/>
        <w:t>Casado a 16 anos com Viviane, pai de 3 filhos, tem a sua família como “oxigênio”, para enfrentar os desafios diários da profissão que carrega com amor e respeito. Valorizando o dom que Deus lhe de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</w:t>
      </w:r>
      <w:r>
        <w:rPr/>
        <w:t>Sua história no meio de hairstyle, iniciou devido ao desemprego. Aos 16 anos de idade iniciou seu trabalho como autônomo numa escola de cabelereiro, onde a proprietária era a mãe de seus amigos o mesmo fazia de tudo um pouco (espécie de quebra galho, como ele define). Em um “Sabadão” cheio de clientes, ‘’ Teta’’ conta que chegou um rapaz com nome de Marcos e a dona da escola avisou que os alunos estavam todos ocupados, e de repente ela olha para ele e diz: “corta esse cabelo!” E ele responde: “tia eu não sei cortar”. Mas o cliente insistiu, e disse que era com os alunos que ele cortava, e na época custava R$1,00, Teta’’ criou coragem e foi fazer seu primeiro corte na vida, foi reconhecido pela dona imediatamente, que o motivou dizendo que seria um grande profissional. E entre idas e vindas na vida, Teta após tornar-se um excelente cabelereiro, iniciou seu trabalho no salão Mancha Fashion Hair que era mais o conhecido da Cohab, onde trabalhamos juntos com o famoso “Mancha” (Cristiano) e ambos me auxiliaram em cortes de cabelos, pois eu possuía uma grande dificuldade. Hoje se cheguei a uma posição de destaque, devo muito a você amigo: “Teta” (Jamerson), que acreditou em mim e foi um professor na área, e obrigado pelas palavras de carinho, apoio, motivação e incentivo.</w:t>
      </w:r>
    </w:p>
    <w:p>
      <w:pPr>
        <w:pStyle w:val="Normal"/>
        <w:spacing w:lineRule="auto" w:line="360" w:before="0" w:after="0"/>
        <w:jc w:val="both"/>
        <w:rPr/>
      </w:pPr>
      <w:r>
        <w:rPr/>
        <w:t>Parabéns, pelo seu trabalho e amor pela nossa cidade, levando o nome de Itapevi para várias regiões, através de seus treinamentos e workshops, possibilitando capacitação para os demais profissionais da área. Você merece de coração receber essa honrar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</w:t>
      </w:r>
      <w:r>
        <w:rPr/>
        <w:t>Sala das Sessões, Bemvindo Moreira Nery, 03  de Maio  de 2018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t-BR"/>
        </w:rPr>
        <w:t>VEREADOR “CHAMBINHO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127" w:right="1701" w:gutter="0" w:header="0" w:top="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entury" w:hAnsi="Century" w:eastAsia="Calibri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Calibri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 w:val="20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Century" w:hAnsi="Century" w:eastAsia="Calibri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DECRETO LEGISLATIVO Nº 016.2016 renata abr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15:00Z</dcterms:created>
  <dc:creator>locação</dc:creator>
  <dc:description/>
  <cp:keywords/>
  <dc:language>en-US</dc:language>
  <cp:lastModifiedBy>User</cp:lastModifiedBy>
  <cp:lastPrinted>2018-05-03T15:29:00Z</cp:lastPrinted>
  <dcterms:modified xsi:type="dcterms:W3CDTF">2018-05-04T17:15:00Z</dcterms:modified>
  <cp:revision>2</cp:revision>
  <dc:subject/>
  <dc:title/>
</cp:coreProperties>
</file>