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NDICAÇÃO Nº  31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que seja realizada a energização da extensão de Iluminação Pública na Rua Celina no bairro Jardim Bela Vista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realizada extensão de Iluminação Pública na Rua Celina no bairro Jardim Bela Vi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ab/>
        <w:t xml:space="preserve">Trata-se de uma solicitação dos moradores do bairro para que seja realizada a extensão de Iluminação Pública na Rua Celina no bairro Jardim Bela Vista, próximo a Escola estadual Prof.ª Mary Mallet Cyrino. Ressaltamos que sem a iluminação as ruas ficam escuras tornando inseguro o local para a passagem dos pedestres e dos alunos que estudam no período noturno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6b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870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40:00Z</dcterms:created>
  <dc:creator>Usuário do Windows</dc:creator>
  <dc:description/>
  <dc:language>en-US</dc:language>
  <cp:lastModifiedBy>Usuário do Windows</cp:lastModifiedBy>
  <dcterms:modified xsi:type="dcterms:W3CDTF">2020-01-22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