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40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Súmula:</w:t>
      </w:r>
      <w:r>
        <w:rPr>
          <w:rFonts w:cs="Tahoma" w:ascii="Verdana" w:hAnsi="Verdana"/>
          <w:sz w:val="24"/>
        </w:rPr>
        <w:t xml:space="preserve"> “Solicito, junto às Secretarias Municipais de </w:t>
      </w:r>
      <w:bookmarkStart w:id="0" w:name="_GoBack"/>
      <w:bookmarkEnd w:id="0"/>
      <w:r>
        <w:rPr>
          <w:rFonts w:cs="Tahoma" w:ascii="Verdana" w:hAnsi="Verdana"/>
          <w:sz w:val="24"/>
        </w:rPr>
        <w:t>Cultura e Juventude e Planejamento, a realização de estudos para a construção de um novo Teatro Municipal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 xml:space="preserve">INDICO </w:t>
      </w:r>
      <w:r>
        <w:rPr>
          <w:rFonts w:cs="Tahoma" w:ascii="Verdana" w:hAnsi="Verdana"/>
          <w:sz w:val="24"/>
        </w:rPr>
        <w:t>à Mesa, após ouvir o Douto Plenário, na forma regimental vigente, que seja a presente propositura encaminhada ao Excelentíssimo Prefeito, Igor Soares, à senhora Virgínia Soares, Secretária Municipal de Cultura e Juventude, e ao senhor Eurico Ramos, Secretário de Planejamento, para que seja realizado um estudo para a construção de um novo Teatro Municipal.</w:t>
      </w:r>
    </w:p>
    <w:p>
      <w:pPr>
        <w:pStyle w:val="Normal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44"/>
        </w:rPr>
      </w:pPr>
      <w:r>
        <w:rPr>
          <w:rFonts w:cs="Tahoma" w:ascii="Verdana" w:hAnsi="Verdana"/>
          <w:sz w:val="4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Esse é um desejo da população itapeviense em ampliar e potencializar a arte de Itapevi com a implantação de um teatro novo e moderno, que permita exibições de alto nível aos nossos artista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ssim, a presente indicação vem de encontro a esse desejo de nossa população, solicitando ao Executivo municipal, a realização de estudos técnicos e orçamentários, para a construção de um novo Teatro em nosso município, o que trará mais incentivo às artes, na formação de novos talento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 xml:space="preserve">Tendo em vista o grande trabalho da atual gestão, solicito a realização de estudos para a construção de um novo Teatro Municipal, para ampliação das artes em nosso município. 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Tahoma" w:hAnsi="Tahoma" w:cs="Tahoma"/>
          <w:sz w:val="24"/>
        </w:rPr>
      </w:pPr>
      <w:r>
        <w:rPr>
          <w:rFonts w:cs="Tahoma" w:ascii="Verdana" w:hAnsi="Verdana"/>
          <w:sz w:val="24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1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  <Pages>2</Pages>
  <Words>255</Words>
  <Characters>1379</Characters>
  <CharactersWithSpaces>16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08-21T12:59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