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DICAÇÃO n° 010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>/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Súmula: </w:t>
      </w:r>
      <w:r>
        <w:rPr>
          <w:rFonts w:cs="Times New Roman" w:ascii="Times New Roman" w:hAnsi="Times New Roman"/>
          <w:sz w:val="24"/>
        </w:rPr>
        <w:t xml:space="preserve">Solicita providências do Executivo, junto ao Órgão competente, para que seja realizada a manutenção da calçada as margens do córrego situado na Estrada da Roselândia próximo a Escola Estadual Marechal Candido Rondon. 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INDICO</w:t>
      </w:r>
      <w:r>
        <w:rPr>
          <w:rFonts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junto ao Órgão competente, para a manutenção da calçada as margens do córrego situado na Estrada da Roselândia próximo a Escola Estadual Marechal Candido Rondon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as Vereadoras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Calibri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nho solicitar a manutenção da calçada situada </w:t>
      </w:r>
      <w:r>
        <w:rPr>
          <w:rFonts w:cs="Times New Roman" w:ascii="Times New Roman" w:hAnsi="Times New Roman"/>
          <w:sz w:val="24"/>
        </w:rPr>
        <w:t xml:space="preserve">às margens do referido córrego para proteção dos pedestres que por ali circulam correndo o risco de cair no córrego devido aos buracos que se abriram pelo desgaste do concreto, o fluxo de pedestres pela referida calçada é intenso e constante, o que vem a potencializar os riscos de acidentes no tocante aos idosos e crianças.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l possibilidade de acidentes pode ser minimizada pelo reparo da referida calçada as margens do córrego, o que vai ao encontro dos deveres da Administração Pública que deve zelar pela segurança e bem-estar da populaçã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ala das Sessões Bem-vindo Moreira Nery, 22 de janeiro de 2020.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lang w:eastAsia="pt-BR"/>
        </w:rPr>
        <w:t xml:space="preserve">                                                </w:t>
      </w:r>
      <w:r>
        <w:rPr/>
        <w:drawing>
          <wp:inline distT="0" distB="0" distL="0" distR="0">
            <wp:extent cx="2099310" cy="904875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2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>3º secretario</w:t>
      </w:r>
    </w:p>
    <w:sectPr>
      <w:type w:val="nextPage"/>
      <w:pgSz w:w="11906" w:h="16838"/>
      <w:pgMar w:left="1985" w:right="1701" w:gutter="0" w:header="0" w:top="1417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714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71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9</Words>
  <Characters>1186</Characters>
  <CharactersWithSpaces>14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08:00Z</dcterms:created>
  <dc:creator>Gabinete</dc:creator>
  <dc:description/>
  <dc:language>en-US</dc:language>
  <cp:lastModifiedBy>CMI User</cp:lastModifiedBy>
  <cp:lastPrinted>2018-08-31T18:30:00Z</cp:lastPrinted>
  <dcterms:modified xsi:type="dcterms:W3CDTF">2020-01-22T1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