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instalação de 01 lixeira comunitária na Rua Alziro Vieira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instalação de 01 lixeira comunitária na Rua Alziro Vieira – Jardim Julieta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limpeza da rua supracitada, bem como a instalação de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 Foto anexa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19T15:46:00Z</dcterms:modified>
  <cp:revision>3</cp:revision>
  <dc:subject/>
  <dc:title>INDICAÇÃO nº        /2013</dc:title>
</cp:coreProperties>
</file>