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173/2021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 Câmara Municipal de Itapevi, por meio do Vereador Denis Lucas de Oliveira que subscreve este documento, aprova a Moção de Aplausos, em reconhecimentos ao senhor Fábio Henrique Marucci Sola, mais conhecido como (Alemão do Guincho) aqui em Itapevi, pelos trabalhos realizados em prol do social nesta cidade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e Senhores Vereadores: </w:t>
      </w:r>
    </w:p>
    <w:p>
      <w:pPr>
        <w:pStyle w:val="Normal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739140</wp:posOffset>
            </wp:positionV>
            <wp:extent cx="2306320" cy="307530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Câmara Municipal de Itapevi, através de seu Vereador que subscreve este documento, aprova a Moção de Aplausos, em reconhecimentos ao senhor Fábio Henrique Marucci Sola. Mais conhecido como (Alemão do Guincho) aqui em Itapevi, pelos trabalhos realizados em prol do social nesta cidade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al homenagem é de grande importância, pois </w:t>
      </w:r>
      <w:r>
        <w:rPr/>
        <w:t>esta Moção de Aplauso ao Senhor Fábio Henrique Marucci Sola, mais conhecido como (Alemão do Guincho)</w:t>
      </w:r>
      <w:r>
        <w:rPr>
          <w:rFonts w:cs="Times New Roman" w:ascii="Times New Roman" w:hAnsi="Times New Roman"/>
          <w:sz w:val="24"/>
          <w:szCs w:val="24"/>
        </w:rPr>
        <w:t xml:space="preserve"> em</w:t>
      </w:r>
      <w:r>
        <w:rPr/>
        <w:t xml:space="preserve"> Itapevi, responsável pelo trabalho </w:t>
      </w:r>
      <w:r>
        <w:rPr>
          <w:rFonts w:cs="Times New Roman" w:ascii="Times New Roman" w:hAnsi="Times New Roman"/>
          <w:sz w:val="24"/>
          <w:szCs w:val="24"/>
        </w:rPr>
        <w:t>vem trabalhando com eficiência em prol da população Itapevienses, atuando em diversas áreas para</w:t>
      </w:r>
      <w:r>
        <w:rPr/>
        <w:t xml:space="preserve"> a proteção da população em âmbito</w:t>
      </w:r>
      <w:r>
        <w:rPr>
          <w:rFonts w:cs="Times New Roman" w:ascii="Times New Roman" w:hAnsi="Times New Roman"/>
          <w:sz w:val="24"/>
          <w:szCs w:val="24"/>
        </w:rPr>
        <w:t xml:space="preserve"> e social. São trabalhos desenvolvidos com grande responsabilidade, competência, retidão e étic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766570</wp:posOffset>
            </wp:positionH>
            <wp:positionV relativeFrom="paragraph">
              <wp:posOffset>3810</wp:posOffset>
            </wp:positionV>
            <wp:extent cx="2133600" cy="1400175"/>
            <wp:effectExtent l="0" t="0" r="0" b="0"/>
            <wp:wrapNone/>
            <wp:docPr id="2" name="Imagem 5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8703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332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701e9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701e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701e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unhideWhenUsed/>
    <w:qFormat/>
    <w:rsid w:val="00e701e9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EC797F-C168-4D5F-9172-C0110E840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8:00Z</dcterms:created>
  <dc:creator>Endrew Rodrigues</dc:creator>
  <dc:description/>
  <dc:language>en-US</dc:language>
  <cp:lastModifiedBy>CecamUser-03</cp:lastModifiedBy>
  <cp:lastPrinted>2021-11-16T19:16:00Z</cp:lastPrinted>
  <dcterms:modified xsi:type="dcterms:W3CDTF">2021-11-17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