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702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abertura de uma ligação entre a Estrada do Sapiantã com a Rua Praia do Cumbuco  na Vila Santa Rita.</w:t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para que seja realizada a criação de uma ligação direta entre a Estrada do Sapiantã com a Rua Praia do Cumbuco na Vila Santa Rita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forma de desafogar um trecho da Estrada do Sapiantã, tal ligação iria facilitar o acesso dos moradores do bairro e das regiões próximas. O mesmo ocasiona grandes transtornos para a população que está em constante crescimento com os novos condomínios. Vale ainda salientar que se trata de apenas 100 metros de rua para que o problema seja sanado, ressalto que o órgão competente entre em contato com a construtora que está edificando mais ou menos 1.000 apartamentos para que façam parceria e evitem a situação caótica que apresenta nos dias de hoj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1 de març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6:00Z</dcterms:created>
  <dc:creator>Usuário do Windows</dc:creator>
  <dc:description/>
  <dc:language>en-US</dc:language>
  <cp:lastModifiedBy>Usuário do Windows</cp:lastModifiedBy>
  <dcterms:modified xsi:type="dcterms:W3CDTF">2019-03-0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